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Средняя общеобразовательная школа №29» города Грозн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РОГРАММА РАЗВИТИЯ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ого общеобразовательного учреждения «Средняя общеобразовательная школа №29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города Грозного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Среднее образование высшего качеств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1 – 2016 годы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 год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ы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29» города Гроз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ее образование высшего ка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-2016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3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общеобразовательного учреждения «Средняя общеобразовательная школа №29» города Грозного «Среднее образование высшего качества» на 2011 – 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управление образования администрации город Грозно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коллекти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ая обществ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сов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ые партнеры школ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редняя общеобразовательная школа №29» города Гроз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шко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коллекти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тельская обществ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лектив учащ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сов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венция ООН о правах ребе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итуция Российской Федерации (основной зак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Российской Федерации «Об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«Об основных гарантиях прав ребенка Российской Федер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государственный образовательный стандарт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доктрина образования в Российской Федерации (Постановление Правительства РФ от 04.10.2000  № 75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циональная образовательная инициатива «Наша новая школ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цепция долгосрочного социально-экономического развития Российской Федерации на период до 2020 года. (Распоряжение </w:t>
            </w:r>
            <w:r>
              <w:rPr>
                <w:bCs/>
                <w:sz w:val="28"/>
                <w:szCs w:val="28"/>
              </w:rPr>
              <w:t>Правительства Российской Федерации от 17 ноября 2008 г. № 1662-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ая целевая программа развития образования на 2011 – 2015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ратегия развития системы образования  ЧР до 2020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он ЧР «Об образова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комплексная программа развития образования города Грозного на 2009-201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У «СОШ №2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учно-методические основы Программы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и подготовке Программы учитывались цели, концептуальные положения и идеи, имеющиеся в реализуемых школой образовательных программ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составлена на основе анализа имеющихся условий и ресурсного обеспечения с учетом прогноза о перспективах их измен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ерпимости, способности к успешной социализации в обществ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фортных условий участникам образовательно-воспитательного процесса для достижения высокого качеств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овий для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ав ребёнка на качественное образовани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участников образовательного процесса с целью достижения высокого качества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еспечения качества образовательных услу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управления образовательно-воспитательным процесс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right="-108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методов, технологий обучения, расширение  информационно-коммуникационных технологий,   способствующих формированию практических умений и навыков анализа информации, самообучению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образовательной практики с учетом региональных, социальных тенденций, воспитание детей в духе уважения к своей школе, городу, республике, Росси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организации образовательного процесса в целях сохранения и укрепления здоровья обучающихся;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аботы по обеспечению социально-психолого-педагогического сопровожде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72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ов ученического самоуправления, детской общественной орган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ритетные направле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"/>
              <w:rPr/>
            </w:pPr>
            <w:r>
              <w:rPr>
                <w:sz w:val="28"/>
                <w:szCs w:val="28"/>
              </w:rPr>
      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  ценностно-смысловой, трудовой, личностного самосовершенствования, </w:t>
            </w:r>
            <w:r>
              <w:rPr>
                <w:sz w:val="28"/>
                <w:szCs w:val="28"/>
                <w:lang w:val="en-US" w:eastAsia="en-US"/>
              </w:rPr>
              <w:t>учебно-познавательн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общекультурной, коммуникативной, информационной.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оздание комфортных условий для участников 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ind w:left="0" w:firstLine="72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-диагностической деятельности, содействующей позитивной самореа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Программы и индикаторы для оценки их достижения</w:t>
            </w:r>
          </w:p>
        </w:tc>
        <w:tc>
          <w:tcPr>
            <w:tcW w:w="78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, обеспечивающих охрану жизни, сохранение и укрепление здоровья обучающихся, формирование их здорового образа жизни, достижение высокого качества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обновление содержания обще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дополнительных услуг, предоставляемых обучающим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 потребностей детей в занятиях по интерес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офессиональной компетентности и общекультурного уровня педагогических работников школ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 работать по новым ФГОС НО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КТ-компетентности педагогов и уча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государственно-общественных форм 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6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этап (2011 – 2012 учебный год): ресурсное обеспечение реализации Программы; проведение локальных и констатирующего экспери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этап (2012 – 2013 учебный год): модернизация материальной инфраструктуры школы; осуществление методического обеспечения Программы; начало масштабного эксперимен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 (2013 – 2015 учебные годы): продолжение экспери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п (2015 – 2016 учебный год): обобщение и распространение результатов, полученных на предыдущих этап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и внебюджетное финансирование, дополнительные платные образовательные услуги. Федеральный бюджет, муниципальный бюдж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 развития</w:t>
            </w:r>
          </w:p>
        </w:tc>
        <w:tc>
          <w:tcPr>
            <w:tcW w:w="7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ют администрация МОУ «СОШ №29» г.Грозного и Управляющий Сов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выполнении Программы будет представляться родительской общественности, освещаться в средствах массовой информации и размещаться на официальном сайте. </w:t>
            </w:r>
          </w:p>
        </w:tc>
      </w:tr>
    </w:tbl>
    <w:p>
      <w:pPr>
        <w:pStyle w:val="Normal"/>
        <w:ind w:right="-970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и управления школо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ое управление осуществляют директор и его заместители. Основной функцией директора школы  является координация усилий всех участников образовательного процесса через Управляющий совет, Попечительский совет, педагогический совет</w:t>
      </w:r>
      <w:r>
        <w:rPr>
          <w:smallCaps/>
          <w:sz w:val="28"/>
          <w:szCs w:val="28"/>
        </w:rPr>
        <w:t xml:space="preserve">, </w:t>
      </w:r>
      <w:r>
        <w:rPr>
          <w:sz w:val="28"/>
          <w:szCs w:val="28"/>
        </w:rPr>
        <w:t>научно-методический совет,  Совет старшеклассников и общешкольную конференцию достичь высокого качества образования, создав комфортные условия для участников образовательного процесс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школой осуществляется в соответствии с законодательством Российской Федерации и Уставом школы на основе принципа гласности, открытости, демократии и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шим органом самоуправления является конференция, которая проводится один раз в год – в октябре.  Коллективным органом общественно-профессионального самоуправления является педагогический совет. В управление школой включен орган ученического самоуправления  -  Совет старшекласс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управление школой осуществляет дир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блемный анали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-воспитательного процесса в школ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, на решение которых направлена программа развития</w:t>
      </w:r>
    </w:p>
    <w:p>
      <w:pPr>
        <w:pStyle w:val="Normal"/>
        <w:tabs>
          <w:tab w:val="clear" w:pos="708"/>
          <w:tab w:val="left" w:pos="4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развития школы на 2011-2016 годы разработана в 2010 году. Основой для разработки Программы развития является проведенный педагогическим коллективом анализа имеющихся условий и ресурсного обеспечения с учетом прогноза о перспективах их изменений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Заявленные  Национальной образовательной инициативой «Наша новая школа» повышение качества образования, его доступности и эффективности требуют конкретизации применительно к деятельности образовательного учреждения с учетом все более возрастающей роли образования в развитии личности и общества, ориентации образования на социальный эффек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достижения высокого качества образования для школы является одной из важнейших. Это определяется необходимостью успешного освоения всеми учащимися образовательной программы, формирования у них навыков исследовательской деятельности, подготовки их к дальнейшему обучению и осознанному профессиональному выбору. Данная проблема приобретает особую актуальность в условиях развития компетентностного подхода и оценки качества образования в школе в условиях единого государственного экзаме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ой для школы также является решение проблемы введения и эффективного использования современных образовательных технологий. Проблема заключается в необходимости сочетания новых технологий и лучших отечественных традиций образования. Поэтому особую актуальность имеет доступность образования, которая понимается педагогами школы в контексте новых образовательных технологий. Доступность образования заключается в создании особых психолого-педагогических условий в воспитательно-образовательной среде школы, позволяющих каждому ученику освоить образовательную программу и быть </w:t>
      </w:r>
      <w:r>
        <w:rPr>
          <w:bCs/>
          <w:sz w:val="28"/>
          <w:szCs w:val="28"/>
        </w:rPr>
        <w:t>успешным</w:t>
      </w:r>
      <w:r>
        <w:rPr>
          <w:sz w:val="28"/>
          <w:szCs w:val="28"/>
        </w:rPr>
        <w:t>. Особенно важным в рамках реализации мероприятий программы является использование потенциала родителей и местного сообщества в качестве ресурса развития школ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показывает анализ задач, которые решает в настоящее время педагогический коллектив школы необходим целостный подход к их решению. Педагоги и родительская общественность в качестве такого целостного подхода рассматривают </w:t>
      </w:r>
      <w:r>
        <w:rPr>
          <w:bCs/>
          <w:sz w:val="28"/>
          <w:szCs w:val="28"/>
        </w:rPr>
        <w:t>средовой подход</w:t>
      </w:r>
      <w:r>
        <w:rPr>
          <w:sz w:val="28"/>
          <w:szCs w:val="28"/>
        </w:rPr>
        <w:t>. По данному научно-практическому направлению в течение ряда лет в школе были проведены педагогические советы, конференции родителей и научно-педагогической общественности, семинары. В результате обсуждения проблем, которые решает школа, было принято решение о создании Программы развития «Среднее образование высшего качества» на период 2011-2016 годов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е концепции школы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ее образование высшего качеств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рамма разработана в соответствии с основными положениями Национальной образовательной инициативы «Наша новая школа»; федеральной Программой развития образования; законом Российской Федерации «Об образовании» и других документов, определяющих государственную политику в области образования. Программа составлена на основе анализа имеющихся условий и ресурсного обеспечения с учетом прогноза о перспективах их изменений</w:t>
      </w:r>
      <w:r>
        <w:rPr>
          <w:color w:val="333399"/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ой образовательной инициативой «Наша новая школа» определены цели образования на современном этапе. Она подчеркивает необходимость «ориентации образования не только на усвоение обучающимся определённой суммы знаний, но и на развитие его личности, его познавательных и созидательных способностей. Общеобразовательная школа должна формировать целостную систему универсальных знаний, умений и навыков, а также самостоятельной деятельности и личной ответственности обучающихся, то есть ключевые компетентности, определяющие современное качество образования».</w:t>
      </w:r>
    </w:p>
    <w:p>
      <w:pPr>
        <w:pStyle w:val="Normal"/>
        <w:shd w:fill="FFFFFF" w:val="clear"/>
        <w:ind w:firstLine="709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ые приоритеты развития школы</w:t>
      </w:r>
    </w:p>
    <w:p>
      <w:pPr>
        <w:pStyle w:val="13"/>
        <w:ind w:left="1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оритетные цели деятельности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фортные условия участникам образовательно-воспитательного процесса для достижения высокого качества образования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ься к созданию условий для образования творческой, свободной, социально и профессионально компетентной личности, адаптивной и адекватной на индивидуальном, личном, профессиональном и социальном уровнях, способной жить в гармонии с собой и позитивно относиться к окружающему миру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воспитательно-образовательную среду, способствующую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изации в обществе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ти к системе управления, создающей наилучшие условия для согласования целей участников педагогического процесса: учащихся, родителей, учителей.  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эффективную, постоянно действующую систему непрерывного образования учителей.  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социального и психологического сопровождения учебного процесса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возможностей профессионального развития педагогов разработать индивидуальные карты их профессионального роста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изировать систему платных услуг для улучшения реализации ценностей и целей развития школы. 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дидактического и материально-технического обеспечения образовательного процесса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дифференциации образования, создать условия для формирования индивидуальных образовательных маршрутов обучающихся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установления прочных интеграционных связей между системой общего и дополнительного образования, разработать новые образовательные и учебные программы на интегративной основе с учетом новых образовательных стандартов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остоянно действующую систему информации коллектива школы о современных педагогических достижениях, передовом педагогическом опыте и об опыте создания и использования новых педагогических технологий.</w:t>
      </w:r>
    </w:p>
    <w:p>
      <w:pPr>
        <w:pStyle w:val="13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ировать систему внешних связей школы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ые ценности школы</w:t>
      </w:r>
    </w:p>
    <w:p>
      <w:pPr>
        <w:pStyle w:val="13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ценности современной отечественной педагогики: обеспечение прав и свобод личности, выполнение Конвенции о правах ребенка, общечеловеческие ценности, патриотизм, осознание себя жителем  Чеченской республики, города Грозного, гражданином России и хранителем их исторического и культурного наследия. Ориентация на солидарность и сотрудничество с представителями различных культур, жизнь в согласии с собой, окружающими людьми, природой в целом.  Сочетание традиционных ценностей с новыми идеями развития. Семья, здоровье, образование, труд как основа жизнедеятельности.  Профессионализм и этика трудовых отношений как основа профессиональной карьеры.</w:t>
      </w:r>
    </w:p>
    <w:p>
      <w:pPr>
        <w:pStyle w:val="13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, на которых уже сегодня основана и будет основываться в дальнейшем деятельность школы: 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и уважение друг к другу учащихся, педагогов, родителей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й  психологической комфортности для всех субъектов  педагогического процесса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высокому уровню самоорганизации детского коллектива и коллектива учителей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 свободы творчества, способствующая творческому развитию учеников и учителей;</w:t>
      </w:r>
    </w:p>
    <w:p>
      <w:pPr>
        <w:pStyle w:val="13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словное обеспечение высокого стандарта образования для выпускников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обеспечению социальной и допрофессиональной адаптации выпускника.</w:t>
      </w:r>
    </w:p>
    <w:p>
      <w:pPr>
        <w:pStyle w:val="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цептуальная модель компетентностей педагогов школы</w:t>
      </w:r>
    </w:p>
    <w:p>
      <w:pPr>
        <w:pStyle w:val="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 школы должен обладать такими качествами, как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окого уровня общей, коммуникативной культуры, теоретических представлений и опыта организации сложной  коммуникации, осуществляемой в режиме диалога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своению достижений теории и практики предметной области: к анализу и синтезу предметных знаний с точки зрения актуальности, достаточности, научности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критической оценке и интеграции личного и иного (отечественного, зарубежного, исторического, прогнозируемого) опыта педагогической деятельности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формированию и развитию личных креативных качеств, дающих возможность генерации уникальных педагогических идей и получения инновационных педагогических результатов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флексивной культуры, сформированность потребности в саморефлексии и в совместной рефлексии с другими субъектами педагогического процесса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тодологической культуры, умений и навыков концептуального мышления, моделирования педагогического процесса и прогнозирования результатов собственной деятельности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совместному со всеми иными субъектами педагогического процесса освоению социального опыта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ультуры получения, отбора, хранения, воспроизведения, отработки и интерпретации информации в условиях лавинообразного нарастания информационных потоков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философии маркетинга в качестве одной из основных идей деятельности педагога в условиях становления рыночных отношений в образовании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онятия профессиональной конкуренции как одной из движущих идей развития личности педагога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ультуры педагогического менеджмента в широком смысле, то есть стремление к самоопределению в ситуации ценностного выбора и к принятию ответственности за конечный результат педагогического процесса, что определяет профессиональную успешность в условиях конкуренции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теоретических представлений о системно-педагогическом мышлении, наличие опыта системного исследования педагогической деятельности в целом и собственной педагогической деятельности;</w:t>
      </w:r>
    </w:p>
    <w:p>
      <w:pPr>
        <w:pStyle w:val="13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метода педагогической деятельности как одной из высших профессиональных ценностей педагога.</w:t>
      </w:r>
    </w:p>
    <w:p>
      <w:pPr>
        <w:pStyle w:val="13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едагогов школы – воспитать выпускника, обладающего следующими качествами: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0" w:leader="none"/>
          <w:tab w:val="left" w:pos="106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жизни в  современном мире, ориентация в его проблемах, ценностях, нравственных нормах, понимание особенностей жизни, ориентация в возможностях этой жизни для развития своих духовных запросов, ориентация в научном понимании мира, умение ставить реалистические  жизненные  цели и быть способным их достигать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0" w:leader="none"/>
          <w:tab w:val="left" w:pos="106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думанной и практически реализуемой жизненной стратегии по сохранению  и развитию своего физического, психического и нравственного здоровья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0" w:leader="none"/>
          <w:tab w:val="left" w:pos="106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творческому созиданию своей личной жизни, ее осмысленной организации на основе национальных и общечеловеческих ценностей, любви к своей Родине и уважения традиций иных национальных культур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0" w:leader="none"/>
          <w:tab w:val="left" w:pos="106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ультура, владение навыками делового общения, простраивание межличностных отношений, способствующих самореализации, достижению успеха в общественной и личной жизни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0" w:leader="none"/>
          <w:tab w:val="left" w:pos="106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ая познавательная мотивация,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0" w:leader="none"/>
          <w:tab w:val="left" w:pos="106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ение рационалистического и эмоционально-ценностного подходов к жизни,   умение здраво и логично мыслить, принимать обдуманные решения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0" w:leader="none"/>
          <w:tab w:val="left" w:pos="106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ыбору профессии, ориентации в политической жизни общества, выбору социально ценных форм досуговой деятельности, к самостоятельному решению семейно-бытовых проблем, защите своих прав и осознанию своих обязанностей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0" w:leader="none"/>
          <w:tab w:val="left" w:pos="106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ая самооценка (внутренняя гармония и самоконтроль);</w:t>
      </w:r>
    </w:p>
    <w:p>
      <w:pPr>
        <w:pStyle w:val="13"/>
        <w:numPr>
          <w:ilvl w:val="0"/>
          <w:numId w:val="6"/>
        </w:numPr>
        <w:tabs>
          <w:tab w:val="clear" w:pos="708"/>
          <w:tab w:val="left" w:pos="0" w:leader="none"/>
          <w:tab w:val="left" w:pos="749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продуктивной жизни (максимальной реализации своего индивидуально-личностного потенциала). </w:t>
      </w:r>
    </w:p>
    <w:p>
      <w:pPr>
        <w:pStyle w:val="13"/>
        <w:tabs>
          <w:tab w:val="clear" w:pos="708"/>
          <w:tab w:val="left" w:pos="749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дача педагогов школы воспитать выпускника, обладающего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лючев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обще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>, предметны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петенц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интеллектуальной, гражданско-правовой, информационной, коммуникационной и прочих сфер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"/>
        <w:tabs>
          <w:tab w:val="clear" w:pos="708"/>
          <w:tab w:val="left" w:pos="74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4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боты воспитательной системы школы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школы направлена на реализацию стратегии развития воспитания подрастающих поколений, определенной в Конституции Российской Федерации, Законе Российской Федерации «Об образовании», Национальной доктрине образования в Российской Федерации, Национальной образовательной инициативе «Наша новая школа». Целью программы является создание на уровне школы оптимальных социально-педагогических условий для развития личности в процессе образования на основе ее индивидуальных особенностей, обеспечивая высокий уровень образованности, социализации, сохранения здоровья, интеллектуального, духовного и физического развития.   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/>
      </w:pPr>
      <w:r>
        <w:rPr>
          <w:sz w:val="28"/>
          <w:szCs w:val="28"/>
        </w:rPr>
        <w:t xml:space="preserve">Цель воспитательной работы школы – помочь ребёнку продуктивно адаптироваться в социальном мире. Именно в досуговой внеурочной деятельности удовлетворяются потребности ребёнка в самопознании, самовыражении, самоутверждении, самореализ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воспитательно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Целенаправленность в воспитательной 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и, определенные воспитательной системой, приняты всеми участниками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е методы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Единые педагогические треб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отивация учащихся на самовоспитание. Организовать воспитательную работу так, чтобы целенаправленно пробудить и вызвать потребность у учащихся измени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дагогическая  индивидуальная поддерж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Школьная воспитывающая с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Школьный и классный коллектив. Воспитательная система предполагает включенность в систему каждого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Организация ученическ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ради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оспитательные цен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питание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истема работы классного руко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гласованность воспитательных целей с об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Реализация программы нравственного и 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менение технологии индивидуальной педагогической поддерж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а представляет собой систему 4-х проектов: «Я Россиянин», «Традиции», «Я и моя семья», «Здоровье». Приоритет при этом сохраняется за программой патриотического воспита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и организация образовательного процесса</w:t>
      </w:r>
    </w:p>
    <w:p>
      <w:pPr>
        <w:pStyle w:val="Normal"/>
        <w:tabs>
          <w:tab w:val="clear" w:pos="708"/>
          <w:tab w:val="left" w:pos="33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Содержание и организация начального образования.</w:t>
      </w:r>
    </w:p>
    <w:p>
      <w:pPr>
        <w:pStyle w:val="Normal"/>
        <w:tabs>
          <w:tab w:val="clear" w:pos="708"/>
          <w:tab w:val="left" w:pos="339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раз выпускника первой ступени общего образования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.</w:t>
      </w:r>
    </w:p>
    <w:p>
      <w:pPr>
        <w:pStyle w:val="Normal"/>
        <w:tabs>
          <w:tab w:val="clear" w:pos="708"/>
          <w:tab w:val="left" w:pos="339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компетенция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/>
      </w:pPr>
      <w:r>
        <w:rPr>
          <w:sz w:val="28"/>
          <w:szCs w:val="28"/>
        </w:rPr>
        <w:t xml:space="preserve">Восприятие и понимание учащимися таких ценностей, 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 </w:t>
      </w:r>
    </w:p>
    <w:p>
      <w:pPr>
        <w:pStyle w:val="Normal"/>
        <w:tabs>
          <w:tab w:val="clear" w:pos="708"/>
          <w:tab w:val="left" w:pos="339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на второй ступени общего образования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tabs>
          <w:tab w:val="clear" w:pos="708"/>
          <w:tab w:val="left" w:pos="339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ая компетенция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Сформированность  первичных навыков саморегуляции.</w:t>
      </w:r>
    </w:p>
    <w:p>
      <w:pPr>
        <w:pStyle w:val="Normal"/>
        <w:tabs>
          <w:tab w:val="clear" w:pos="708"/>
          <w:tab w:val="left" w:pos="33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39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план составлен на основе концепции содержания непрерывного образования. С учетом требований ООП НОО при отборе содержания образования учитывались следующие дидактические принцип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ального соотношения вариативного и инвариантного компон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и и поступа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осообразности.</w:t>
      </w:r>
    </w:p>
    <w:p>
      <w:pPr>
        <w:pStyle w:val="Normal"/>
        <w:tabs>
          <w:tab w:val="clear" w:pos="708"/>
          <w:tab w:val="left" w:pos="339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учебного плана школы составляют ведущие «классические» образовательные области современного научного знания, обеспечивающие передачу и освоение культурного опы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лолог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тествознани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кусств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учебные предметы для формирования общекультурной компетенции.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фикой учебного плана школы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ологический профиль, предполагающий:</w:t>
      </w:r>
    </w:p>
    <w:p>
      <w:pPr>
        <w:pStyle w:val="Normal"/>
        <w:tabs>
          <w:tab w:val="clear" w:pos="708"/>
          <w:tab w:val="left" w:pos="339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русского языка и литературы в 5 – 11 классах.</w:t>
      </w:r>
    </w:p>
    <w:p>
      <w:pPr>
        <w:pStyle w:val="Normal"/>
        <w:tabs>
          <w:tab w:val="clear" w:pos="708"/>
          <w:tab w:val="left" w:pos="339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технологический профиль, который предполагает углубленное изучение английского языка и информатики.</w:t>
      </w:r>
    </w:p>
    <w:p>
      <w:pPr>
        <w:pStyle w:val="Normal"/>
        <w:tabs>
          <w:tab w:val="clear" w:pos="708"/>
          <w:tab w:val="left" w:pos="339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3. Универсальный профиль.</w:t>
      </w:r>
    </w:p>
    <w:p>
      <w:pPr>
        <w:pStyle w:val="Normal"/>
        <w:tabs>
          <w:tab w:val="clear" w:pos="708"/>
          <w:tab w:val="left" w:pos="339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предметов идет за счет регионального и школьного компонентов. На третьей ступени общего образования с целью закрепления, углубления и практического использования знаний и умений введены элективные курсы по математике, физике, истории, биологии, химии, обществознанию и русскому языку.</w:t>
      </w:r>
    </w:p>
    <w:p>
      <w:pPr>
        <w:pStyle w:val="Normal"/>
        <w:tabs>
          <w:tab w:val="clear" w:pos="708"/>
          <w:tab w:val="left" w:pos="3390" w:leader="none"/>
        </w:tabs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ые программы, используемые в образовательном процессе.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/>
      </w:pPr>
      <w:r>
        <w:rPr>
          <w:sz w:val="28"/>
          <w:szCs w:val="28"/>
        </w:rPr>
        <w:t xml:space="preserve">В соответствии с особенностями детей, пожеланиями родителей и согласно профессиональному выбору учителей образовательный процесс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общего образования строится на основе следующих программ:</w:t>
      </w:r>
    </w:p>
    <w:p>
      <w:pPr>
        <w:pStyle w:val="Normal"/>
        <w:tabs>
          <w:tab w:val="clear" w:pos="708"/>
          <w:tab w:val="left" w:pos="3390" w:leader="none"/>
        </w:tabs>
        <w:ind w:left="-708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ограмма «Полилингвальная  модель поликультурного образования-основы формирования российской идентичности»;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грамма «Гармония»;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ограмма «Школа России»;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«Школа – 2100» 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/>
      </w:pPr>
      <w:r>
        <w:rPr>
          <w:color w:val="333399"/>
          <w:sz w:val="28"/>
          <w:szCs w:val="28"/>
        </w:rPr>
        <w:t xml:space="preserve">    </w:t>
      </w:r>
      <w:r>
        <w:rPr>
          <w:sz w:val="28"/>
          <w:szCs w:val="28"/>
        </w:rPr>
        <w:t>Успешность реализации инновационного замысла во многом зависит от того, насколько учителя начальных классов смогут оказать профессионально компетентную помощь младшим школьникам 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и у них основных компонентов учебной деятельности с учетом индивидуальных особенностей уче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и элементарными умениями и навыками неконфликтного, диалогового стиля общения и отношений, освоение азбуки рефлексии и творче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витии способности совершать осознанный нравственный выбор в учебных и других жизненных ситуациях.</w:t>
      </w:r>
    </w:p>
    <w:p>
      <w:pPr>
        <w:pStyle w:val="Normal"/>
        <w:tabs>
          <w:tab w:val="clear" w:pos="708"/>
          <w:tab w:val="left" w:pos="33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рганизации личностно ориентированного взаимодействия педагоги первой ступени общего образования принимают следующие приемы и мето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актуализации субъектного опыта уча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создания ситуации коллективного и индивидуального выбо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ровые мет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флексивные приемы и мет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 и  организация   внеучебной   деятельности  учащихся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внеучебной деятельности учащихся 1–4-х классов обусловлено целевым ориентиром – образом выпускника первой ступени общего образования. 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истемообразующего фактора построения процесса воспитания младших школьников выступает нравственное воспитание учащихся.  Педагогический  коллектив поставил перед собой задачу создать  школу   разных  возможностей   с   широким   диапазоном  деятельности  детей  и учителей. Педагогический коллектив школы считает, что воспитание на первой ступени общего образования должно быть направлено на  формирование личности в соответствии со своими способностями и интересами.    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и организация основного общего образова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Модель выпускника 9-го класса как главный целевой ориентир в учебно-воспитательной работе с обучающимис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упени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о-смысловая компетенция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пособность ученика видеть и понимать окружающий мир, ориентироваться в нем, осознавать свою роль и предназначение, умение выбирать цели, принимать решения. От этой компетенции зависит программа его жизнедеятельности в целом. Восприятие и понимание ценностей «человек», «личность», «индивидуальность», «труд», «общение», «коллектив», «доверие», «выбор», «здоровый образ жизни», «здоровое питание». Знание и соблюдение традиций школы.   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 xml:space="preserve">. Школьник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Развитие основных физических качеств.</w:t>
      </w:r>
      <w:r>
        <w:rPr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</w:t>
      </w:r>
      <w:r>
        <w:rPr>
          <w:bCs/>
          <w:sz w:val="28"/>
          <w:szCs w:val="28"/>
          <w:lang w:val="en-US" w:eastAsia="en-US"/>
        </w:rPr>
        <w:t>Учебно-познавательная</w:t>
      </w:r>
      <w:r>
        <w:rPr>
          <w:bCs/>
          <w:sz w:val="28"/>
          <w:szCs w:val="28"/>
        </w:rPr>
        <w:t xml:space="preserve"> компетенция. 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</w:t>
      </w:r>
      <w:r>
        <w:rPr>
          <w:bCs/>
          <w:sz w:val="28"/>
          <w:szCs w:val="28"/>
          <w:lang w:val="en-US" w:eastAsia="en-US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Информационная компетенция</w:t>
      </w:r>
    </w:p>
    <w:p>
      <w:pPr>
        <w:pStyle w:val="Normal"/>
        <w:ind w:firstLine="90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ри помощи учебной, художественной, справочной литературы, видеозаписей 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Общекультурная компетенция</w:t>
      </w:r>
    </w:p>
    <w:p>
      <w:pPr>
        <w:pStyle w:val="Normal"/>
        <w:tabs>
          <w:tab w:val="clear" w:pos="708"/>
          <w:tab w:val="left" w:pos="3390" w:leader="none"/>
        </w:tabs>
        <w:ind w:firstLine="1260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Определенный круг вопросов, в которых ученик должен быть хорошо осведомлен, обладать познаниями и опытом деятельности. Это особенности национальной и общечеловеческой культуры, культурологические основы семейных, социальных, общественных явлений и традиций, роль науки и религии в жизни человека, их влияние на мир, компетенции в бытовой и культурно-досуговой сфер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en-US" w:eastAsia="en-US"/>
        </w:rPr>
        <w:t xml:space="preserve">        </w:t>
      </w:r>
      <w:r>
        <w:rPr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 xml:space="preserve"> объединяет социокультурную, речевую, компенсаторную, языковую. Включает в себя знание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все образовательные области федерального базисного плана и соответствующий им набор учебных предметов. Увеличена лингвистическая составляющая в 1 – 11 классах. В вариативную часть учебного плана включены факультативные, элективные курсы, индивидуальные занятия, направленные на реализацию индивидуальных образовательных запросов учащихся и их родителей, также часы предпрофильной подготовки в 9-х классах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ебные программы, используемые в образовательном процессе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сновного общего образования ориентировано на продолжение деятельности по формированию ключевых компетенций у школьников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, применяемые в нем педагогические технологии, формы, методы и приемы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ебный процесс на второй ступени общего образования строится на основе принципов личностно-ориентированного подхода. Главным предметом учебно-воспитательной деятельности педагогов выступает процесс формирования индивидуальности ребёнка через культурологический аспект.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метов (русского языка, истории, иностранного языка) на базовом уровне направлено на достижение следующих ц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жданина и патрио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ых  и коммуникативных умений и навыков, навыков самоорганизации и саморазвития, готовности к трудов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анализировать, опознавать, классифицировать,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и умений на практике.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ых целей осуществляется в процессе совершенствования коммуникативной, языковой, культурологической компетенции. Педагогические технологии развития критического мышления, дифференцированного, проблемного, продуктивного обучения, модульные технологии образуют технологический компонент учебных занятий в 5 – 9-х классах. Основными формами организации уроков является практикум, зачёт, лекция, семинар, лабораторная работа, дидактическая игра.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организация внеучебной деятельности учащихся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целевым ориентиром при определении содержания и способов организации внеучебной деятельности учащихся 5 – 9 классов является модель выпускника второй ступени общего образования. Для формирования ключевых компетенций целесообразно использовать следующие педагогические средств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Т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уж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акульт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ую часть внеучебной деятельности при введении ФГОС НО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рофильную подготовку.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сновными формами организации воспитательного процесса являются коллективные творческие дела, интеллектуальные игры, олимпиады, конкурсы, выставки, праздники, вечера, соревнования. При их подготовке и проведении используются приемы и методы актуализации субъектного опыта учащихся. Создания ситуаций выбора и успеха, индивидуальной и коллективной рефлексии процесса и результатов деятельности. Учащиеся 5 – 9 классов являются субъектами управления жизнедеятельностью в классных коллективах.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организация среднего (полного) общего образования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Модель выпускника 11-го класса как главный целевой ориентир в образовательно-воспитательной работе с обучающимися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</w:t>
      </w:r>
    </w:p>
    <w:p>
      <w:pPr>
        <w:pStyle w:val="Normal"/>
        <w:tabs>
          <w:tab w:val="clear" w:pos="708"/>
          <w:tab w:val="left" w:pos="3390" w:leader="none"/>
        </w:tabs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ностно-смысловая компетенция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мысление целей и смысла жизни. Усвоение ценностей «отечество», «культура», «любовь», «самоактуализация», «субъективность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Социально-трудовая компетенция</w:t>
      </w:r>
      <w:r>
        <w:rPr>
          <w:sz w:val="28"/>
          <w:szCs w:val="28"/>
        </w:rPr>
        <w:t>. Школьник должен учиться выполнять роль гражданина, наблюдателя, избирателя, потребителя, покупателя, производителя. Ученик овладевает минимально необходимыми для жизни в современном обществе навыками социальной активности и функциональной грамотности. Понимание сущности нравственных качеств и черт характера окружающих людей, толерантность в их восприятии, проявление в отношениях с ними таких качеств, как доброта, честность, порядочность, вежливость. Адекватная оценка своих реальных и потенциальных возможностей, уверенность в себе, готовность к профессиональному самоопределению, самоутверждению и самореализации во взрослой жизн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Компетенция личностного самосовершенствования</w:t>
      </w:r>
      <w:r>
        <w:rPr>
          <w:sz w:val="28"/>
          <w:szCs w:val="28"/>
        </w:rPr>
        <w:t xml:space="preserve"> направлена на то, чтобы ученик осваивал способы физического, духовного, и интеллектуального саморазвития, эмоциональную саморегуляцию и самоподдержку. К этой компетенции относятся правила личной гигиены, забота о собственном здоровье, половая грамотность, внутренняя экологическая культура, комплекс качеств, связанных с основами безопасной жизнедеятельности.   Развитие основных физических качеств.</w:t>
      </w:r>
      <w:r>
        <w:rPr>
          <w:bCs/>
          <w:sz w:val="28"/>
          <w:szCs w:val="28"/>
          <w:lang w:val="en-US" w:eastAsia="en-US"/>
        </w:rPr>
        <w:t xml:space="preserve">           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Учебно-познавательная</w:t>
      </w:r>
      <w:r>
        <w:rPr>
          <w:bCs/>
          <w:sz w:val="28"/>
          <w:szCs w:val="28"/>
        </w:rPr>
        <w:t xml:space="preserve"> компетенция. Ученик </w:t>
      </w:r>
      <w:r>
        <w:rPr>
          <w:sz w:val="28"/>
          <w:szCs w:val="28"/>
        </w:rPr>
        <w:t>овладевает креативными навыками продуктивной деятельности: добыванием знаний из реальности, владение приемами действий в нестандартных ситуациях, эвристическими методами решения проблем. Наличие желания и готовности продолжить обучение после школы, потребность в углубленном изучении избранной области знаний, их самостоятельном добывании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en-US" w:eastAsia="en-US"/>
        </w:rPr>
        <w:t>Информационные компетенции.</w:t>
      </w:r>
      <w:r>
        <w:rPr>
          <w:sz w:val="28"/>
          <w:szCs w:val="28"/>
          <w:lang w:val="en-US" w:eastAsia="en-US"/>
        </w:rPr>
        <w:t xml:space="preserve"> При помощи учебной, художественной, справочной литературы, видеозаписей, электронной почты, СМИ, Интернета у ученика формируются умения самостоятельно искать, анализировать и отбирать необходимую информацию, организовывать, преобразовывать, сохранять и передавать ее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>Общекультурная компетенция. У</w:t>
      </w:r>
      <w:r>
        <w:rPr>
          <w:sz w:val="28"/>
          <w:szCs w:val="28"/>
        </w:rPr>
        <w:t>мение строить свою жизнедеятельность по законам гармонии и красоты; потребность в посещении театров, выставок, концертов и т.д.</w:t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  <w:lang w:val="en-US" w:eastAsia="en-US"/>
        </w:rPr>
        <w:t>Коммуникативная компетенция</w:t>
      </w:r>
      <w:r>
        <w:rPr>
          <w:sz w:val="28"/>
          <w:szCs w:val="28"/>
          <w:lang w:val="en-US" w:eastAsia="en-US"/>
        </w:rPr>
        <w:t xml:space="preserve">, включающая в себя социокультурную, речевую, компенсаторную, языковую.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, его инвариантная и вариантная части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составлен на основе федерального базисного учебного плана. При его разработке учитывались региональные особенности и специфика образовательного процесса в школе. Вариативная часть предназначена для удовлетворения индивидуальных потребностей старшеклассников.  Одним из ведущих принципов отбора содержания среднего (полного) общего образования является принцип профильной дифференциации. 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, применяемые в нем педагогические технологии, формы, методы и приёмы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чителя 10 – 11 классов организуют процесс обучения в соответствии с принципами самоактуализации, индивидуальности, субъектности, выбора, творчества, доверия и поддержки. Технологический арсенал их педагогической деятельности составляют формы, методы и приёмы, которые соответствуют таким требованиям, ка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творческий характе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ремленность на установление отношений сотрудничества в учебном взаимодейств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на поддержку развития субъективных качеств и индивидуальности учащего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ченику необходимого пространства для творчества, самостоятельности, осуществления личностно значимого выбора.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учения старшеклассников используются следующие приёмы и мет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актуализации субъектного опыта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лога и полило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ёмы создания ситуации коллективного и индивидуального вы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 деловой иг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 и самодиагностики.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ция, семинар, лабораторная работа, аукцион, деловая игра, практикум, зачёт являются основными формами организации учебных занятий в старших классах. Создание в школе профильных классов  позволяет дифференцировать и индивидуализировать процесс обучения в соответствии с индивидуальными особенностями учащихся 10 – 11 классов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и организация внеучебной деятельности учащихся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й ступени общего образования приоритетной является познавательно-профессиональная деятельность. Ей принадлежит роль системообразующего фактора в построении системы воспитания старшеклассников. Не случайно интеллектуальные игры и конкурсы, конференции, предметные олимпиады, недели, вечера относятся к разряду основных форм организации процесса воспитания учащихся 10 – 11 классов. По сравнению с другими возрастными группами школьников старшеклассники имеют наибольшее представительство в органах школьного самоуправления. 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ексте формирования познавательной и коммуникативной культуры учащихся особое значение в школе имеет медиаобразование, призванное помочь школьникам лучше адаптироваться в мире массовой информации и коммуникации. </w:t>
      </w:r>
    </w:p>
    <w:p>
      <w:pPr>
        <w:pStyle w:val="Normal"/>
        <w:tabs>
          <w:tab w:val="clear" w:pos="708"/>
          <w:tab w:val="left" w:pos="339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школы и семьи учащегося осуществляется в различных направления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влияния ребенка за счет повышения педагогической культуры родителей (педагогический всеобуч, лектории для родителей, педагогические чтения и т.п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ичное включение родителей в образовательно-воспитательный процесс (Работа Ассоциации, родительский комитет школы и класс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тнерское взаимодействие, когда создаются благоприятные условия для реализации специфических возможностей участников взаимодействия (организация досуга, профориентационные консультирования, факультативные занятия, спортивная туристско-краеведческая деятельность и т.д.). 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управления реализацией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работой над Программой развития и оценивание степени эффективности реализации осуществляются методическим  советом школы. Ход работы над отдельными проектами курируется должностными лицами -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а школы, на заседаниях методического совета, Управляющего, Попечительского советов, Совета старшеклассник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мониторинга хода и результатов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енний мониторинг проводит социально-психологическая служба, администрац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уждаются один раз в полгода. Программа реализуется путем проведения мероприятий в соответствии с основными  направлен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реализации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-й этап (2011 - 2012 учебный год): ресурсное обеспечение реализации Программы; проведение локальных и констатирующего экспери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-й этап (2012 - 2013 учебные годы): модернизация материальной инфраструктуры школы; осуществление методического обеспечения Программы; начало масштабного эксперимента,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-й этап (2013 - 2015 учебные годы): продолжение эксперимент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й этап (2015 - 2016 учебный год): обобщение и распространение результатов, полученных на предыдущих этап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сновные механизмы реализации Программы разви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дпрограмм (проектов) развития школы в соответствии с задачами Программы, направленных на создание условий достижения целей Программы развития и включающих имеющиеся ресурсы, возможные решения  в данном направлении,  ответственных за их выполнение и ожидаемые результ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уктуры управления, диагностики и контроля реализации Программы развития с целью обеспечения условий для ее реал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13">
    <w:name w:val="Обычный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11:00Z</dcterms:created>
  <dc:creator>User</dc:creator>
  <dc:description/>
  <cp:keywords/>
  <dc:language>en-US</dc:language>
  <cp:lastModifiedBy>Малкан</cp:lastModifiedBy>
  <cp:lastPrinted>2011-08-11T13:34:00Z</cp:lastPrinted>
  <dcterms:modified xsi:type="dcterms:W3CDTF">2012-07-23T20:11:00Z</dcterms:modified>
  <cp:revision>2</cp:revision>
  <dc:subject/>
  <dc:title>Муниципальное общеобразовательное учреждение </dc:title>
</cp:coreProperties>
</file>