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ind w:firstLine="900"/>
        <w:jc w:val="center"/>
        <w:rPr/>
      </w:pPr>
      <w:r>
        <w:rPr/>
        <w:t>«Средняя общеобразовательная школа №29»</w:t>
      </w:r>
    </w:p>
    <w:p>
      <w:pPr>
        <w:pStyle w:val="Heading1"/>
        <w:ind w:firstLine="900"/>
        <w:rPr/>
      </w:pPr>
      <w:r>
        <w:rPr/>
      </w:r>
    </w:p>
    <w:p>
      <w:pPr>
        <w:pStyle w:val="Heading1"/>
        <w:ind w:firstLine="900"/>
        <w:rPr/>
      </w:pPr>
      <w:r>
        <w:rPr/>
      </w:r>
    </w:p>
    <w:p>
      <w:pPr>
        <w:pStyle w:val="Heading1"/>
        <w:ind w:firstLine="900"/>
        <w:rPr/>
      </w:pPr>
      <w:r>
        <w:rPr/>
      </w:r>
    </w:p>
    <w:p>
      <w:pPr>
        <w:pStyle w:val="Heading1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Heading1"/>
        <w:rPr>
          <w:color w:val="808000"/>
        </w:rPr>
      </w:pPr>
      <w:r>
        <w:rPr>
          <w:color w:val="808000"/>
        </w:rPr>
      </w:r>
    </w:p>
    <w:p>
      <w:pPr>
        <w:pStyle w:val="Normal"/>
        <w:ind w:firstLine="900"/>
        <w:jc w:val="center"/>
        <w:rPr/>
      </w:pPr>
      <w:r>
        <w:rPr>
          <w:b/>
          <w:bCs/>
          <w:color w:val="000000"/>
          <w:sz w:val="96"/>
          <w:szCs w:val="96"/>
        </w:rPr>
        <w:t>Программа              информатизации</w:t>
      </w:r>
    </w:p>
    <w:p>
      <w:pPr>
        <w:pStyle w:val="Normal"/>
        <w:ind w:firstLine="90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2011 – 2016</w:t>
      </w:r>
    </w:p>
    <w:p>
      <w:pPr>
        <w:pStyle w:val="Heading1"/>
        <w:ind w:firstLine="900"/>
        <w:jc w:val="center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b w:val="false"/>
          <w:bCs w:val="false"/>
          <w:color w:val="000000"/>
          <w:sz w:val="52"/>
          <w:szCs w:val="52"/>
        </w:rPr>
      </w:r>
    </w:p>
    <w:p>
      <w:pPr>
        <w:pStyle w:val="Heading1"/>
        <w:ind w:firstLine="9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ind w:firstLine="900"/>
        <w:rPr/>
      </w:pPr>
      <w:r>
        <w:rPr/>
      </w:r>
    </w:p>
    <w:p>
      <w:pPr>
        <w:pStyle w:val="Heading1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Г.Грозный</w:t>
      </w:r>
      <w:r>
        <w:br w:type="page"/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1880445">
            <w:r>
              <w:rPr>
                <w:rStyle w:val="IndexLink"/>
                <w:lang w:val="en-US" w:eastAsia="en-US"/>
              </w:rPr>
              <w:t>Комментар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46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47">
            <w:r>
              <w:rPr>
                <w:rStyle w:val="IndexLink"/>
                <w:lang w:val="en-US" w:eastAsia="en-US"/>
              </w:rPr>
              <w:t>Паспорт программ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48">
            <w:r>
              <w:rPr>
                <w:rStyle w:val="IndexLink"/>
                <w:lang w:val="en-US" w:eastAsia="en-US"/>
              </w:rPr>
              <w:t>Обоснование актуальности Программы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49">
            <w:r>
              <w:rPr>
                <w:rStyle w:val="IndexLink"/>
                <w:lang w:val="en-US" w:eastAsia="en-US"/>
              </w:rPr>
              <w:t>Материально – техническое оснащение процесса информатизации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0">
            <w:r>
              <w:rPr>
                <w:rStyle w:val="IndexLink"/>
                <w:lang w:val="en-US" w:eastAsia="en-US"/>
              </w:rPr>
              <w:t>Уровень владения информационно – коммуникационными технологиями обучающихся школы.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1">
            <w:r>
              <w:rPr>
                <w:rStyle w:val="IndexLink"/>
                <w:lang w:val="en-US" w:eastAsia="en-US"/>
              </w:rPr>
              <w:t>Уровень владения информационно – коммуникационными технологиями учителей школы.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2">
            <w:r>
              <w:rPr>
                <w:rStyle w:val="IndexLink"/>
                <w:lang w:val="en-US" w:eastAsia="en-US"/>
              </w:rPr>
              <w:t>Использование информационно – коммуникационных технологий в учебно–воспитательном процессе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3">
            <w:r>
              <w:rPr>
                <w:rStyle w:val="IndexLink"/>
                <w:lang w:val="en-US" w:eastAsia="en-US"/>
              </w:rPr>
              <w:t>Информатизация процесса управления школой.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4">
            <w:r>
              <w:rPr>
                <w:rStyle w:val="IndexLink"/>
                <w:lang w:val="en-US" w:eastAsia="en-US"/>
              </w:rPr>
              <w:t>Анализ текущего состояния информатизации школы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5">
            <w:r>
              <w:rPr>
                <w:rStyle w:val="IndexLink"/>
                <w:lang w:val="en-US" w:eastAsia="en-US"/>
              </w:rPr>
              <w:t>Нормативная база для программы информатизации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6">
            <w:r>
              <w:rPr>
                <w:rStyle w:val="IndexLink"/>
                <w:lang w:val="en-US" w:eastAsia="en-US"/>
              </w:rPr>
              <w:t>Приоритетные направления деятельности участников образовательного процесса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1880457">
            <w:r>
              <w:rPr>
                <w:rStyle w:val="IndexLink"/>
                <w:lang w:val="en-US" w:eastAsia="en-US"/>
              </w:rPr>
              <w:t>План мероприятий по реализации Программы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900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pBdr>
          <w:bottom w:val="single" w:sz="18" w:space="4" w:color="898E18"/>
        </w:pBdr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26188044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Комментарии</w:t>
      </w:r>
    </w:p>
    <w:p>
      <w:pPr>
        <w:pStyle w:val="Normal"/>
        <w:ind w:left="7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Программа</w:t>
      </w:r>
      <w:r>
        <w:rPr>
          <w:sz w:val="28"/>
          <w:szCs w:val="28"/>
        </w:rPr>
        <w:t xml:space="preserve"> – документ, отражающий системные, целостные изменения  в образовательном учреждении, обеспечивающий новое качественное состояние образовательной системы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Программа информатизации ОУ</w:t>
      </w:r>
      <w:r>
        <w:rPr>
          <w:sz w:val="28"/>
          <w:szCs w:val="28"/>
        </w:rPr>
        <w:t xml:space="preserve"> – часть программы развития ОУ.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Единое информационное пространство школы</w:t>
      </w:r>
      <w:r>
        <w:rPr>
          <w:sz w:val="28"/>
          <w:szCs w:val="28"/>
        </w:rPr>
        <w:t xml:space="preserve"> – это система, в которой задействованы и  на информационном уровне связаны все участники учебного процесса: руководители, преподаватели, ученики и их родители: администрация в сфере управления,  а преподаватели в области повышения эффективности процесса обучения. Практически все участники образовательного процесса объединены между собой соответствующими информационными потоками. </w:t>
      </w:r>
    </w:p>
    <w:p>
      <w:pPr>
        <w:pStyle w:val="Normal"/>
        <w:ind w:firstLine="900"/>
        <w:jc w:val="both"/>
        <w:rPr/>
      </w:pPr>
      <w:r>
        <w:rPr>
          <w:b/>
          <w:color w:val="000000"/>
          <w:sz w:val="28"/>
          <w:szCs w:val="28"/>
        </w:rPr>
        <w:t>Под участниками образовательного процесса</w:t>
      </w:r>
      <w:r>
        <w:rPr>
          <w:sz w:val="28"/>
          <w:szCs w:val="28"/>
        </w:rPr>
        <w:t xml:space="preserve"> следует понимать следующие устойчивые группы: </w:t>
      </w:r>
    </w:p>
    <w:p>
      <w:pPr>
        <w:pStyle w:val="Normal"/>
        <w:numPr>
          <w:ilvl w:val="0"/>
          <w:numId w:val="18"/>
        </w:numPr>
        <w:ind w:left="15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(директор, его заместители);</w:t>
      </w:r>
    </w:p>
    <w:p>
      <w:pPr>
        <w:pStyle w:val="Normal"/>
        <w:numPr>
          <w:ilvl w:val="0"/>
          <w:numId w:val="18"/>
        </w:numPr>
        <w:ind w:left="15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служба;</w:t>
      </w:r>
    </w:p>
    <w:p>
      <w:pPr>
        <w:pStyle w:val="Normal"/>
        <w:numPr>
          <w:ilvl w:val="0"/>
          <w:numId w:val="18"/>
        </w:numPr>
        <w:ind w:left="1560" w:firstLine="900"/>
        <w:jc w:val="both"/>
        <w:rPr/>
      </w:pPr>
      <w:r>
        <w:rPr>
          <w:sz w:val="28"/>
          <w:szCs w:val="28"/>
        </w:rPr>
        <w:t>педагоги(классные руководители, учителя - предметники);</w:t>
      </w:r>
    </w:p>
    <w:p>
      <w:pPr>
        <w:pStyle w:val="Normal"/>
        <w:numPr>
          <w:ilvl w:val="0"/>
          <w:numId w:val="18"/>
        </w:numPr>
        <w:ind w:left="15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(независимо от параллели, класса и возраста);</w:t>
      </w:r>
    </w:p>
    <w:p>
      <w:pPr>
        <w:pStyle w:val="Normal"/>
        <w:numPr>
          <w:ilvl w:val="0"/>
          <w:numId w:val="18"/>
        </w:numPr>
        <w:ind w:left="156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и (как основные заказчики «качества образования»).</w:t>
      </w:r>
    </w:p>
    <w:p>
      <w:pPr>
        <w:pStyle w:val="Normal"/>
        <w:ind w:firstLine="90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Normal"/>
        <w:ind w:firstLine="90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  <w:r>
        <w:br w:type="page"/>
      </w:r>
    </w:p>
    <w:p>
      <w:pPr>
        <w:pStyle w:val="Heading1"/>
        <w:pBdr>
          <w:bottom w:val="single" w:sz="18" w:space="3" w:color="898E18"/>
        </w:pBdr>
        <w:spacing w:before="0" w:after="0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26188044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период развития общества характеризуется сильным влиянием на него компьютерных технологий, которые проникают во все сферы человеческой деятельности, обеспечивают распространение информационных потоков в обществе, образуя глобальное информационное пространство. Причина тому – неслыханное для предшествующих эпох повышение роли информации, превращение ее в одну из важнейших движущих сил всей производственной и общественной жизни. В этой связи особую актуальность приобретают следующие задачи, направленные на подготовку школьников к жизни в условиях информационного общества:</w:t>
      </w:r>
    </w:p>
    <w:p>
      <w:pPr>
        <w:pStyle w:val="Normal"/>
        <w:numPr>
          <w:ilvl w:val="0"/>
          <w:numId w:val="39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и навыков критического мышления в условиях работы с большими объемами информации, способными осуществлять выбор и нести за него ответственность;</w:t>
      </w:r>
    </w:p>
    <w:p>
      <w:pPr>
        <w:pStyle w:val="Normal"/>
        <w:numPr>
          <w:ilvl w:val="0"/>
          <w:numId w:val="39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самостоятельной работы с учебным материалом с использованием средств ИКТ (поиск и обработка информации, использование различных источников данных, работа  с документами);</w:t>
      </w:r>
    </w:p>
    <w:p>
      <w:pPr>
        <w:pStyle w:val="Normal"/>
        <w:numPr>
          <w:ilvl w:val="0"/>
          <w:numId w:val="39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находить и интерпретировать связи между учебными знаниями и явлениями реальной жизни, к которым эти знания могут быть применены; способности решать нетрадиционные задачи, используя приобретенные знания, умения и навыки;</w:t>
      </w:r>
    </w:p>
    <w:p>
      <w:pPr>
        <w:pStyle w:val="Normal"/>
        <w:numPr>
          <w:ilvl w:val="0"/>
          <w:numId w:val="39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бельности, предполагающей учет различных точек зрения, умение анализировать их основания, навыки публичных выступлений, участия в дискуссии, умение устанавливать и поддерживать контакты, сотрудничать и работать в коман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перспективных вариантов решения очерченного класса задач на уровне общего среднего образования является организация единого информационного пространства школы, что предполагает:</w:t>
      </w:r>
    </w:p>
    <w:p>
      <w:pPr>
        <w:pStyle w:val="Normal"/>
        <w:numPr>
          <w:ilvl w:val="0"/>
          <w:numId w:val="35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техники в качестве средства обучения, совершенствующего процесс преподавания, повышающего его качество и эффективность;</w:t>
      </w:r>
    </w:p>
    <w:p>
      <w:pPr>
        <w:pStyle w:val="Normal"/>
        <w:numPr>
          <w:ilvl w:val="0"/>
          <w:numId w:val="35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омпьютерных технологий в качестве инструментов обучения для творческого развития; </w:t>
      </w:r>
    </w:p>
    <w:p>
      <w:pPr>
        <w:pStyle w:val="Normal"/>
        <w:numPr>
          <w:ilvl w:val="0"/>
          <w:numId w:val="35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мпьютера и других современных средств информационных технологий в качестве объектов изучения;</w:t>
      </w:r>
    </w:p>
    <w:p>
      <w:pPr>
        <w:pStyle w:val="Normal"/>
        <w:numPr>
          <w:ilvl w:val="0"/>
          <w:numId w:val="35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ой техники в качестве средств автоматизации процессов контроля, коррекции, тестирования и психодиагностики;</w:t>
      </w:r>
    </w:p>
    <w:p>
      <w:pPr>
        <w:pStyle w:val="Normal"/>
        <w:numPr>
          <w:ilvl w:val="0"/>
          <w:numId w:val="35"/>
        </w:numPr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современных информационных технологий для организации интеллектуального досу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,  деятельностный подход к учебному процессу, активация учащихся, индивидуализация обучения – все эти тенденции современной педагогики заставляют задуматься о кардинальном переосмыслении  роли учителя в учебном процессе. Смена материальной основы, наметившаяся с появлением компьютеров, открыла новые горизонты для глубинных педагогических поисков, в том числе – и поисков принципиально новых структур учебного процесса. Компьютер предоставляет учителю большой резерв технической и технологической  поддержки, высвобождающей значительную часть его времени именно для живого общения с учениками, и дает возможность сделать  это общение даже более близким и  человечным, чем ранее. Компьютер замыкает на себе большую часть контрольных функций и оперативных реакций на ошибки ученика. Все ошибки немедленно фиксируются компьютером, но становятся в значительной степени частным делом учащихся, а не поводом для получения ими негативных эмоций. Учитель становится  более свободным и позитивным в своем отношении к детям.  Вступая с учеником в партнерские отношения, компьютер позволяет каждому ученику устанавливать наиболее благоприятный для себя темп и ритм учебной деятельности, и освобождает учителя от необходимости  постоянно контролировать и активизировать этот процесс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вободившись от задач непрерывной мелочной опеки, учитель получает большую возможность  видеть обстановку в целом  и уделять индивидуальное внимание каждому отдельному ученику. А обучаемые получают возможность работать в своем собственном ритме в соответствии со своим уровнем подготовки. И это оказывает положительное влияние на процесс обучения. Естественно, что все это реализуется при хорошем техническом, программном и методическом  обеспечении урока, а сам учитель должен достаточно непринужденно  владеть общими навыками работы с компьютером  и правильно осознавать свою изменившуюся роль.</w:t>
      </w:r>
      <w:r>
        <w:br w:type="page"/>
      </w:r>
    </w:p>
    <w:p>
      <w:pPr>
        <w:pStyle w:val="Heading1"/>
        <w:pBdr>
          <w:bottom w:val="single" w:sz="18" w:space="3" w:color="898E18"/>
        </w:pBdr>
        <w:spacing w:before="0" w:after="0"/>
        <w:ind w:firstLine="900"/>
        <w:rPr>
          <w:rFonts w:ascii="Times New Roman" w:hAnsi="Times New Roman" w:cs="Times New Roman"/>
          <w:color w:val="000000"/>
        </w:rPr>
      </w:pPr>
      <w:bookmarkStart w:id="2" w:name="__RefHeading___Toc261880447"/>
      <w:bookmarkEnd w:id="2"/>
      <w:r>
        <w:rPr>
          <w:rFonts w:cs="Times New Roman" w:ascii="Times New Roman" w:hAnsi="Times New Roman"/>
          <w:color w:val="000000"/>
        </w:rPr>
        <w:t>Паспорт программы</w:t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sz w:val="28"/>
                <w:szCs w:val="28"/>
              </w:rPr>
              <w:t>Программа информатизации образования в МОУ «СОШ №29»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г.Грозного</w:t>
            </w:r>
          </w:p>
          <w:p>
            <w:pPr>
              <w:pStyle w:val="Normal"/>
              <w:ind w:firstLine="900"/>
              <w:jc w:val="center"/>
              <w:rPr/>
            </w:pPr>
            <w:r>
              <w:rPr>
                <w:sz w:val="28"/>
                <w:szCs w:val="28"/>
              </w:rPr>
              <w:t>на 2011-2016 г.г. (далее – Программа)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90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ОУ «СОШ №29»</w:t>
            </w:r>
          </w:p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 г.Гроз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Директор Орцуева Р.И, заместитель 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директора  по ИКТ Бажаева М.З.     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900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вышения качества и эффективности образования через внедрение и активное использование информационно-коммуникационных технологий  (ИКТ) в учебном процессе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го  пространства  школ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щение школы техническими средствами в области ИКТ, обеспечения рационального их использования с обеспечением свободного доступа к ним всех участников образовательного процесс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сурсного Центр информационных технологий с целью организации методической поддержки педагогов в области применения ИКТ и мультимедиа в образован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Повышение оперативности и качества управления системой образования школы на основе информационно-коммуникационных технолог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овышению квалификации и методической поддержки учителей в области использования информационных и коммуникационных технологий в образовательном процесс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900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>Формирование информационной культуры учащихся, педагогических и руководящих кадров,  повышение их уровня общеобразовательной и профессиональной подготовки в области современных информационных технолог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дательской деятельности в школ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79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взаимодействия семьи и школы через единое информационное пространство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 с 2011 года (сентябрь) по 2016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: 2011-2013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: 2014-2016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ческий коллектив МОУ «СОШ №29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ктябрьского района г.Грозного: методические объединения, классные руководители, администрация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средства  федерального, регионального и муниципального уровней, внебюджетные средства (спонсоры)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</w:tabs>
              <w:ind w:left="247" w:hanging="360"/>
              <w:rPr/>
            </w:pPr>
            <w:r>
              <w:rPr>
                <w:sz w:val="28"/>
                <w:szCs w:val="28"/>
              </w:rPr>
              <w:t xml:space="preserve">Эффективная и бесперебойная работа Интернет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</w:tabs>
              <w:ind w:left="247" w:hanging="360"/>
              <w:jc w:val="both"/>
              <w:rPr/>
            </w:pPr>
            <w:r>
              <w:rPr>
                <w:sz w:val="28"/>
                <w:szCs w:val="28"/>
              </w:rPr>
              <w:t>Свободный доступ участников образовательного процесса к качественным локальным и сетевым образовательным информационным ресурсам, в том числе к системе современных электронных учебных материал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</w:tabs>
              <w:ind w:left="2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автоматизации управления образовательным процессом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</w:tabs>
              <w:ind w:left="2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твечающего современным требованиям  уровня подготовки  преподавателей в области информационных технологи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</w:tabs>
              <w:ind w:left="2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разовательного процесса, качества знаний и информационной культуры учащихся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</w:tabs>
              <w:ind w:left="247" w:hanging="360"/>
              <w:jc w:val="both"/>
              <w:rPr/>
            </w:pPr>
            <w:r>
              <w:rPr>
                <w:sz w:val="28"/>
                <w:szCs w:val="28"/>
              </w:rPr>
              <w:t>Возможность всем участникам образова-тельного процесса принимать активное участие в различных конкурсах, викторинах, олимпиадах, конференциях, форумах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</w:tabs>
              <w:ind w:left="2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ополнение школьного сайта и установление тесного контакта с родителями через него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</w:tabs>
              <w:ind w:left="24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выпускниками сформированной ИКТ-компетентности, что означает способность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бко адаптироваться в меняющихся жизненных ситуациях, самостоятельно приобретая необходимые знания, умело применяя их на практике для решения разнообразных возникающих проблем, чтобы на протяжении всей жизни иметь возможность найти в ней своё место.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textAlignment w:val="top"/>
              <w:rPr/>
            </w:pPr>
            <w:r>
              <w:rPr>
                <w:color w:val="000000"/>
                <w:sz w:val="28"/>
                <w:szCs w:val="28"/>
              </w:rPr>
              <w:t>Самостоятельно критически мыслить, уметь увидеть возникающие в реальной действительности проблемы и искать пути рационального их решения, используя современные технологии; чётко осознавать, где и каким образом приобретаемые ими знания могут быть применены в окружающей их действительности; быть способными генерировать свои идеи, творчески мыслить.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мотно работать с информацией (уметь собирать необходимые для решения определённой проблемы факты, анализировать их, выдвигать гипотезы решения проблем, делать необходимые обобщения, сопоставления с аналогичными и альтернативными вариантами решения, устанавливать статистические закономерности, делать аргументированные выводы, применять полученные выводы для выявления и решения новых проблем).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ь коммуникабельным, контактным в различных социальных группах, уметь работать сообща в различных областях, в различных ситуациях, предотвращая или умело выходя из любых конфликтных ситуаций.</w:t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работать над развитием собственной нравственности, интеллекта, культур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истема организации контроля  исполнения Программы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ординационное и организационное обеспечение реализации Программы осуществляют директор и заместитель директора по ИКТ. Информацию о ходе выполнения Программы предоставляет   заместитель директора по ИКТ на административных советах, педагогических советах. Заместитель директора по ИКТ готовит аналитические отчеты по данному направлению каждое полугодие. Директор отчитывается о расходовании  финансовых средств по реализации Программы  ежегодно педагогическому совету. </w:t>
            </w:r>
          </w:p>
        </w:tc>
      </w:tr>
    </w:tbl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8" w:space="3" w:color="898E18"/>
        </w:pBdr>
        <w:spacing w:before="0" w:after="0"/>
        <w:ind w:firstLine="900"/>
        <w:rPr>
          <w:rFonts w:ascii="Times New Roman" w:hAnsi="Times New Roman" w:cs="Times New Roman"/>
          <w:color w:val="000000"/>
        </w:rPr>
      </w:pPr>
      <w:bookmarkStart w:id="3" w:name="__RefHeading___Toc261880448"/>
      <w:bookmarkEnd w:id="3"/>
      <w:r>
        <w:rPr>
          <w:rFonts w:cs="Times New Roman" w:ascii="Times New Roman" w:hAnsi="Times New Roman"/>
          <w:color w:val="000000"/>
        </w:rPr>
        <w:t>Обоснование актуальност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социально-экономических условиях проблема качества образования рассматривается как фактор повышения уровня жизни, как национальная идея, определяющая  успешное  развитие человека и общества. Требуются новые целевые установки в образовательной политике, кардинальный пересмотр традиционных взглядов и представлений о качестве образ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овое качество образования - это его соответствие современным жизненным потребностям развития страны. Сегодня школа отражает аспекты современного информационного общества, в котором происходят серьёзные изменения, утверждение новой цивилизации, воспитывающейся на  мультимедийно - цифровой культуре. Модернизация школы связана с необходимостью решения одной из  главных задач на современном этапе:  на персональном уровне - сформировать информационную компетентность участников образовательного процесса: овладение навыками работы в Интернет, использования новых электронных образовательных ресурсов, информационных средств, технологий;  на корпоративном уровне – навыками совместной работы в сети, совместной проектной деятельности. Локальная, глобальная сети изменили методологию поиска и производства знаний. Ядром, базисным компонентом информатизации образования становится освоение новых   образовательных продуктов с новым информационным качеством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ой идеей программы информатизации школы является комплексный подход при моделировании и осуществлении информатизации школьного образования. Информационная система должна комплексно  обеспечить все процессы в образовательном учреждении: обучение, воспитание, инновационную, управленческую деятельность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single" w:sz="18" w:space="3" w:color="898E18"/>
        </w:pBd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261880449"/>
      <w:r>
        <w:rPr>
          <w:rFonts w:cs="Times New Roman" w:ascii="Times New Roman" w:hAnsi="Times New Roman"/>
          <w:color w:val="000000"/>
          <w:sz w:val="28"/>
          <w:szCs w:val="28"/>
        </w:rPr>
        <w:t>Материально – техническое оснащение процесса информатизации.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й основой информатизации образования является наличие в учреждении компьютеров – универсальных устройств для передачи, хранения и обработки информации, принтеров, сканеров, модемов, а также магнитофонов (аудио, видео,), телевизоров, видеокамер и т. д. как единого программно - технического  комплекса. </w:t>
      </w:r>
    </w:p>
    <w:p>
      <w:pPr>
        <w:pStyle w:val="Normal"/>
        <w:ind w:firstLine="900"/>
        <w:rPr/>
      </w:pPr>
      <w:r>
        <w:rPr/>
        <w:t>В настоящее время школа имеет технические средства:</w:t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89"/>
      </w:tblGrid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(формат А4)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udio</w:t>
            </w:r>
            <w:r>
              <w:rPr>
                <w:sz w:val="28"/>
                <w:szCs w:val="28"/>
              </w:rPr>
              <w:t xml:space="preserve"> установка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школы изучают информатику в 1-ом оборудованном современной компьютерной техникой  кабинете, который разделен на 2 учебные зоны: теоретический зал и практический зал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се учителя - предметники имеют возможность использовать цифровые образовательные ресурсы, смотреть видеоматериалы и прослушивать аудиозаписи на  уроках, что позволяет использования ИКТ при изучении различных дисципли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единая локальная сеть, объединяющая  автоматизированные рабочие места (АРМ) кабинета информатики, планируется подключение предметных кабинетов и админист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 2010 года школа подключена к всемирной сети Интернет посредством оптоволоконной связи, ранее подключение работало через спутник.</w:t>
      </w:r>
    </w:p>
    <w:p>
      <w:pPr>
        <w:pStyle w:val="Normal"/>
        <w:ind w:firstLine="900"/>
        <w:rPr/>
      </w:pPr>
      <w:r>
        <w:rPr>
          <w:sz w:val="28"/>
          <w:szCs w:val="28"/>
        </w:rPr>
        <w:t>Школа имеет лицензии на все программное обеспечение, использующееся в учебном и административном процессе (Линукс,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8" w:space="3" w:color="898E18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26188045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Уровень владения информационно – коммуникационными технологиями обучающихся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школьниками информационной культурой и умением работать на компьютере происходит при изучении предмета информатики и ИКТ.  Курс информатики является основой и катализатором процесса информатизации процесса обучения в целом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культуры обучающихся происходит на разных ступенях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ход на непрерывный курс изучения информатики, возможность использовать образовательные ресурсы Интернет во внеурочное время, позволяют формировать основные компетенции обучающихся в области ИКТ в рамках учебной программы, и снизить количества школьников, вынужденных получать дополнительное платное образование  в данной обла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я работать с необходимыми в повседневной жизни вычислительными и информационными системами, оргтехникой и информационными сетями, человек информационного общества приобретает не только новые инструменты деятельности, но и новое видение мира. Понимая это, обучающиеся проявляют большой интерес к изучению информатики и ИКТ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школы активно участвуют в конкурсах, создают проекты с использованием ИКТ и защищают их на уроках и внеклассных мероприятиях различного уровн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8" w:space="3" w:color="898E18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261880451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Уровень владения информационно – коммуникационными технологиями учителей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на современном этапе информатизации обучения является овладение педагогами компьютерной грамотностью и более высоким уровнем информационной культур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данной проблемы – повышение квалификации педагогов через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кольные семинары и практические занятия по использованию ИКТ в учебном процессе, 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00" w:hanging="0"/>
        <w:jc w:val="both"/>
        <w:rPr/>
      </w:pPr>
      <w:r>
        <w:rPr>
          <w:bCs/>
          <w:iCs/>
          <w:sz w:val="28"/>
          <w:szCs w:val="28"/>
        </w:rPr>
        <w:t xml:space="preserve">обучения педагогов применению ИКТ  </w:t>
      </w:r>
      <w:r>
        <w:rPr>
          <w:bCs/>
          <w:sz w:val="28"/>
          <w:szCs w:val="28"/>
        </w:rPr>
        <w:t xml:space="preserve"> в образовательном процессе</w:t>
      </w:r>
      <w:r>
        <w:rPr>
          <w:bCs/>
          <w:iCs/>
          <w:sz w:val="28"/>
          <w:szCs w:val="28"/>
        </w:rPr>
        <w:t xml:space="preserve">   </w:t>
      </w:r>
      <w:r>
        <w:rPr>
          <w:bCs/>
          <w:sz w:val="28"/>
          <w:szCs w:val="28"/>
        </w:rPr>
        <w:t>(на базе РОО)</w:t>
      </w:r>
      <w:r>
        <w:rPr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етевых конкурсах, проектах, олимпиадах,</w:t>
      </w:r>
    </w:p>
    <w:p>
      <w:pPr>
        <w:pStyle w:val="Normal"/>
        <w:numPr>
          <w:ilvl w:val="0"/>
          <w:numId w:val="4"/>
        </w:numPr>
        <w:tabs>
          <w:tab w:val="clear" w:pos="567"/>
        </w:tabs>
        <w:ind w:left="9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мообразов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ормирования информационно – коммуникационной компетенции педагогических работников организовать и провести:</w:t>
      </w:r>
    </w:p>
    <w:p>
      <w:pPr>
        <w:pStyle w:val="Normal"/>
        <w:numPr>
          <w:ilvl w:val="0"/>
          <w:numId w:val="17"/>
        </w:numPr>
        <w:ind w:left="1152" w:hanging="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казание помощи учителям - предметникам при подготовке и проведении уроков и внеклассных мероприятий с использованием ИКТ;</w:t>
      </w:r>
    </w:p>
    <w:p>
      <w:pPr>
        <w:pStyle w:val="Normal"/>
        <w:numPr>
          <w:ilvl w:val="0"/>
          <w:numId w:val="17"/>
        </w:numPr>
        <w:ind w:left="1152" w:hanging="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оение и внедрение новых информационных технологий в образовательный процесс. </w:t>
      </w:r>
    </w:p>
    <w:p>
      <w:pPr>
        <w:pStyle w:val="Normal"/>
        <w:numPr>
          <w:ilvl w:val="0"/>
          <w:numId w:val="17"/>
        </w:numPr>
        <w:ind w:left="1152" w:hanging="7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кетирование педагогов школы, с целью выявления проблем и пожеланий в освоении ИКТ;</w:t>
      </w:r>
    </w:p>
    <w:p>
      <w:pPr>
        <w:pStyle w:val="Normal"/>
        <w:ind w:left="11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едагогические работники школы самостоятельно используют ИКТ во время проведения занятий:</w:t>
      </w:r>
    </w:p>
    <w:p>
      <w:pPr>
        <w:pStyle w:val="Normal"/>
        <w:numPr>
          <w:ilvl w:val="0"/>
          <w:numId w:val="15"/>
        </w:numPr>
        <w:ind w:left="1152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ют дидактический (раздаточный, контрольно-измерительный) материл к урокам с использованием оргтехники на бумажных и электронных носителях;</w:t>
      </w:r>
    </w:p>
    <w:p>
      <w:pPr>
        <w:pStyle w:val="Normal"/>
        <w:numPr>
          <w:ilvl w:val="0"/>
          <w:numId w:val="15"/>
        </w:numPr>
        <w:ind w:left="1152" w:firstLine="900"/>
        <w:jc w:val="both"/>
        <w:rPr/>
      </w:pPr>
      <w:r>
        <w:rPr>
          <w:sz w:val="28"/>
          <w:szCs w:val="28"/>
        </w:rPr>
        <w:t xml:space="preserve">разрабатывают мультимедиа презентации в сред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(для использования на всех этапах урока), демонстрируют фильмы, прослушивают аудиозаписи; </w:t>
      </w:r>
    </w:p>
    <w:p>
      <w:pPr>
        <w:pStyle w:val="Normal"/>
        <w:numPr>
          <w:ilvl w:val="0"/>
          <w:numId w:val="15"/>
        </w:numPr>
        <w:ind w:left="1152" w:firstLine="900"/>
        <w:jc w:val="both"/>
        <w:rPr/>
      </w:pPr>
      <w:r>
        <w:rPr>
          <w:sz w:val="28"/>
          <w:szCs w:val="28"/>
        </w:rPr>
        <w:t>создают обучающие и контролирующие тесты в готовых тестовых оболочках;</w:t>
      </w:r>
    </w:p>
    <w:p>
      <w:pPr>
        <w:pStyle w:val="Normal"/>
        <w:numPr>
          <w:ilvl w:val="0"/>
          <w:numId w:val="15"/>
        </w:numPr>
        <w:ind w:left="1152" w:firstLine="900"/>
        <w:jc w:val="both"/>
        <w:rPr/>
      </w:pPr>
      <w:r>
        <w:rPr>
          <w:sz w:val="28"/>
          <w:szCs w:val="28"/>
        </w:rPr>
        <w:t xml:space="preserve">используют информационные ресурсы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при подготовке к урокам;</w:t>
      </w:r>
    </w:p>
    <w:p>
      <w:pPr>
        <w:pStyle w:val="Normal"/>
        <w:numPr>
          <w:ilvl w:val="0"/>
          <w:numId w:val="15"/>
        </w:numPr>
        <w:ind w:left="1152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пользуют информационные ресурсы сети Интернет в режиме реального времени во время проведения уроков;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:</w:t>
      </w:r>
    </w:p>
    <w:p>
      <w:pPr>
        <w:pStyle w:val="Normal"/>
        <w:numPr>
          <w:ilvl w:val="0"/>
          <w:numId w:val="12"/>
        </w:numPr>
        <w:ind w:left="1215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низкий уровень участия педагогов школы в сетевых конкурсах и проектах;</w:t>
      </w:r>
    </w:p>
    <w:p>
      <w:pPr>
        <w:pStyle w:val="Heading1"/>
        <w:pBdr>
          <w:bottom w:val="single" w:sz="18" w:space="3" w:color="898E18"/>
        </w:pBd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  <w:bookmarkStart w:id="7" w:name="__RefHeading___Toc261880452"/>
      <w:bookmarkStart w:id="8" w:name="__RefHeading___Toc261880452"/>
    </w:p>
    <w:p>
      <w:pPr>
        <w:pStyle w:val="Heading1"/>
        <w:pBdr>
          <w:bottom w:val="single" w:sz="18" w:space="3" w:color="898E18"/>
        </w:pBdr>
        <w:spacing w:before="0" w:after="0"/>
        <w:jc w:val="center"/>
        <w:rPr/>
      </w:pPr>
      <w:bookmarkStart w:id="9" w:name="__RefHeading___Toc261880452"/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формационно – коммуникационных технологий в учебно–воспитательном процессе.</w:t>
      </w:r>
      <w:bookmarkEnd w:id="9"/>
    </w:p>
    <w:p>
      <w:pPr>
        <w:pStyle w:val="Normal"/>
        <w:ind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пользование ИКТ в предметном преподавании непосредственно связано с уровнем информационной культуры учителей – предметников и материально – техническим оснащением учебных кабинетов компьютерами, мультимедиа проекторами, телевизорами и магнитофон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ывает, что самыми быстро развивающимися инновационными технологиями в школе являются информационно – коммуникационные. Учителя с большим энтузиазмом  овладевают и используют ИКТ в учебной и внеурочной деятель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чителя школы  в достаточной мере владеют ИКТ и используют  имеющиеся знания и оборудование  при подготовке и проведении уроков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1134" w:gutter="0" w:header="0" w:top="56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8" w:space="3" w:color="898E18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_RefHeading___Toc26188045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Информатизация процесса управления школой.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формационно-коммуникационных технологий открывает огромные возможности в делопроизводстве и управлен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школе создана автоматизированное рабочее место администрации входящие в единую локальную сеть. 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деятельности информационной службы школы:</w:t>
      </w:r>
    </w:p>
    <w:p>
      <w:pPr>
        <w:pStyle w:val="Normal"/>
        <w:numPr>
          <w:ilvl w:val="0"/>
          <w:numId w:val="13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планировании и организации деятельности по информатизации ОУ;</w:t>
      </w:r>
    </w:p>
    <w:p>
      <w:pPr>
        <w:pStyle w:val="Normal"/>
        <w:numPr>
          <w:ilvl w:val="0"/>
          <w:numId w:val="13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администрации школы и педагогических работников по внедрению ИКТ в образовательный процесс;</w:t>
      </w:r>
    </w:p>
    <w:p>
      <w:pPr>
        <w:pStyle w:val="Normal"/>
        <w:numPr>
          <w:ilvl w:val="0"/>
          <w:numId w:val="13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 по вопросам внедрения ИКТ в образовательный процесс;</w:t>
      </w:r>
    </w:p>
    <w:p>
      <w:pPr>
        <w:pStyle w:val="Normal"/>
        <w:numPr>
          <w:ilvl w:val="0"/>
          <w:numId w:val="13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отребности в повышении квалификации сотрудников школы по соответствующему направлению;</w:t>
      </w:r>
    </w:p>
    <w:p>
      <w:pPr>
        <w:pStyle w:val="Normal"/>
        <w:numPr>
          <w:ilvl w:val="0"/>
          <w:numId w:val="13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школьников в сетевых проектах и конкурсах;</w:t>
      </w:r>
    </w:p>
    <w:p>
      <w:pPr>
        <w:pStyle w:val="Normal"/>
        <w:numPr>
          <w:ilvl w:val="0"/>
          <w:numId w:val="13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здания и функционирования официального образовательного сайта ОУ;</w:t>
      </w:r>
    </w:p>
    <w:p>
      <w:pPr>
        <w:pStyle w:val="Normal"/>
        <w:numPr>
          <w:ilvl w:val="0"/>
          <w:numId w:val="13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ьзования образовательных ресурсов сети Интернет для удовлетворения информационных потребностей субъектов образовательного процесса.</w:t>
      </w:r>
    </w:p>
    <w:p>
      <w:pPr>
        <w:pStyle w:val="Normal"/>
        <w:numPr>
          <w:ilvl w:val="0"/>
          <w:numId w:val="13"/>
        </w:numPr>
        <w:ind w:left="1428" w:firstLine="12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четной документации об использовании ИКТ в образовательном процессе.</w:t>
      </w:r>
    </w:p>
    <w:p>
      <w:pPr>
        <w:pStyle w:val="Normal"/>
        <w:ind w:firstLine="12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428" w:firstLine="12"/>
        <w:rPr>
          <w:bCs/>
          <w:vanish/>
          <w:sz w:val="28"/>
          <w:szCs w:val="28"/>
        </w:rPr>
      </w:pPr>
      <w:r>
        <w:rPr>
          <w:sz w:val="28"/>
          <w:szCs w:val="28"/>
        </w:rPr>
        <w:t>организация и развитие системы дистанционного образования школьников и педагогов.</w:t>
      </w:r>
    </w:p>
    <w:p>
      <w:pPr>
        <w:pStyle w:val="Normal"/>
        <w:ind w:firstLine="12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  целью   оперативного   и   объективного информирования общественности о деятельности образовательного учреждения создан и успешно функционирует официальный сайт школы </w:t>
      </w:r>
      <w:r>
        <w:rPr>
          <w:rStyle w:val="Applestylespan"/>
          <w:b/>
          <w:color w:val="000000"/>
          <w:sz w:val="28"/>
          <w:szCs w:val="28"/>
          <w:u w:val="single"/>
        </w:rPr>
        <w:t>http://grozny-sch-29.narod2.ru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pBdr>
          <w:bottom w:val="single" w:sz="18" w:space="3" w:color="898E18"/>
        </w:pBd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_RefHeading___Toc26188045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Анализ текущего состояния информатизации школ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МОУ «СОШ №29»  имеет автоматизированные рабочие места каждого учителя -  предметника (ноутбуки),  в кабинете информатики, а также АРМ администрации. Компьютеры в кабинете информатики объединены в единую локальную сеть, выход в Интернет осуществляются посредством оптоволоконной связи, что обеспечивает высокую скорость обмена информаци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2011-2012</w:t>
      </w:r>
      <w:r>
        <w:rPr/>
        <w:t xml:space="preserve"> учебный год школа имеет следующее обеспечение компьютерной техникой и оргтехникой:</w:t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589"/>
      </w:tblGrid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 (формат А4)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доска 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офон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udio</w:t>
            </w:r>
            <w:r>
              <w:rPr>
                <w:sz w:val="28"/>
                <w:szCs w:val="28"/>
              </w:rPr>
              <w:t xml:space="preserve"> установка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left="600" w:firstLine="840"/>
        <w:jc w:val="both"/>
        <w:rPr/>
      </w:pPr>
      <w:r>
        <w:rPr/>
        <w:t xml:space="preserve">Творческая работа педагогов, медиатека на базе библиотеки – все направлено на повышение ИКТ-компетенции учеников и учителей, делая процесс обучения интереснее, поднимая его на уровень выш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роки информатики в  школе проводятся с 8 класса по 11  класс по 1 и 2 часа в недел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Учителя умеют средствами ИКТ трансформировать урок, находить и использовать новые образовательные ресурсы, облегчающие подготовку к уроку и проверку заданий, используют индивидуальные и активные методы обучения, умеют создавать собственные учебные материалы. Некоторые из них прошли курсы по программе «Обучение для будущего»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В школе имеются  электронные учебники по различным предметам, которые учителя активно используют на уроках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 начала  2009 года создана и ведётся работа по наполнению официального сайта школы </w:t>
      </w:r>
      <w:r>
        <w:rPr>
          <w:rStyle w:val="Applestylespan"/>
          <w:color w:val="000000"/>
          <w:sz w:val="28"/>
          <w:szCs w:val="28"/>
          <w:u w:val="single"/>
        </w:rPr>
        <w:t>http://grozny-sch-29.narod2.ru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 то же время внедрение ИКТ в управление образовательным процессом остается несистематичным из-за ряда причин, среди которых можно особо выделить: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противоречие между существующим уровнем компетентности учителей и современными возможностями, связанными с использованием средств ИКТ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отсутствие единой среды обмена информацией между всеми участниками образовательного процесса: администрацией школы, учителями, учениками и родител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ие проблемы видит перед собой сегодня школа, на решение которых и направлена данная Программа информатизации.</w:t>
      </w:r>
      <w:r>
        <w:br w:type="page"/>
      </w:r>
    </w:p>
    <w:p>
      <w:pPr>
        <w:pStyle w:val="Heading1"/>
        <w:keepNext w:val="false"/>
        <w:widowControl w:val="false"/>
        <w:pBdr>
          <w:bottom w:val="single" w:sz="18" w:space="3" w:color="898E18"/>
        </w:pBd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2" w:name="__RefHeading___Toc261880455"/>
      <w:r>
        <w:rPr>
          <w:rFonts w:cs="Times New Roman" w:ascii="Times New Roman" w:hAnsi="Times New Roman"/>
          <w:color w:val="000000"/>
          <w:sz w:val="28"/>
          <w:szCs w:val="28"/>
        </w:rPr>
        <w:t>Нормативная база для программы информатизации</w:t>
      </w:r>
      <w:bookmarkEnd w:id="12"/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64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“Об образовании”;</w:t>
      </w:r>
    </w:p>
    <w:p>
      <w:pPr>
        <w:pStyle w:val="Normal"/>
        <w:numPr>
          <w:ilvl w:val="0"/>
          <w:numId w:val="7"/>
        </w:numPr>
        <w:spacing w:lineRule="auto" w:line="360"/>
        <w:ind w:left="644" w:firstLine="90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Конвенция о правах ребенка”;</w:t>
      </w:r>
    </w:p>
    <w:p>
      <w:pPr>
        <w:pStyle w:val="Normal"/>
        <w:numPr>
          <w:ilvl w:val="0"/>
          <w:numId w:val="7"/>
        </w:numPr>
        <w:spacing w:lineRule="auto" w:line="360"/>
        <w:ind w:left="644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7"/>
        </w:numPr>
        <w:spacing w:lineRule="auto" w:line="360"/>
        <w:ind w:left="644" w:firstLine="90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стандарты основного и среднего (полного) общего образования;</w:t>
      </w:r>
    </w:p>
    <w:p>
      <w:pPr>
        <w:pStyle w:val="Normal"/>
        <w:numPr>
          <w:ilvl w:val="0"/>
          <w:numId w:val="7"/>
        </w:numPr>
        <w:spacing w:lineRule="auto" w:line="360"/>
        <w:ind w:left="64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 правовой охране программ для ЭВМ и баз данных»;</w:t>
      </w:r>
    </w:p>
    <w:p>
      <w:pPr>
        <w:pStyle w:val="Normal"/>
        <w:numPr>
          <w:ilvl w:val="0"/>
          <w:numId w:val="7"/>
        </w:numPr>
        <w:spacing w:lineRule="auto" w:line="360"/>
        <w:ind w:left="644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информации, информатизации и защите информации»;</w:t>
      </w:r>
    </w:p>
    <w:p>
      <w:pPr>
        <w:pStyle w:val="Normal"/>
        <w:numPr>
          <w:ilvl w:val="0"/>
          <w:numId w:val="7"/>
        </w:numPr>
        <w:spacing w:lineRule="auto" w:line="360"/>
        <w:ind w:left="644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;</w:t>
      </w:r>
    </w:p>
    <w:p>
      <w:pPr>
        <w:pStyle w:val="Normal"/>
        <w:numPr>
          <w:ilvl w:val="0"/>
          <w:numId w:val="7"/>
        </w:numPr>
        <w:spacing w:lineRule="auto" w:line="360"/>
        <w:ind w:left="644" w:firstLine="90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 ОУ.</w:t>
      </w:r>
    </w:p>
    <w:p>
      <w:pPr>
        <w:pStyle w:val="Normal"/>
        <w:spacing w:lineRule="auto" w:line="360"/>
        <w:ind w:left="15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18" w:space="3" w:color="898E18"/>
        </w:pBd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3" w:name="__RefHeading___Toc261880456"/>
      <w:bookmarkEnd w:id="13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оритетные направления деятельности участников образовательного процесс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"/>
        <w:rPr>
          <w:bCs/>
          <w:sz w:val="24"/>
          <w:szCs w:val="24"/>
        </w:rPr>
      </w:pPr>
      <w:r>
        <w:rPr/>
        <w:t>Приоритетные направления деятельности   администрации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Автоматизация  организационно-распорядительной деятельности. </w:t>
      </w:r>
    </w:p>
    <w:p>
      <w:pPr>
        <w:pStyle w:val="Normal"/>
        <w:numPr>
          <w:ilvl w:val="0"/>
          <w:numId w:val="25"/>
        </w:numPr>
        <w:rPr/>
      </w:pPr>
      <w:r>
        <w:rPr/>
        <w:t>Ведение мониторинга качества обучения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о</w:t>
      </w:r>
      <w:r>
        <w:rPr>
          <w:bCs/>
          <w:iCs/>
        </w:rPr>
        <w:t xml:space="preserve">бучения педагогов в системе  применения ИКТ  </w:t>
      </w:r>
      <w:r>
        <w:rPr>
          <w:bCs/>
        </w:rPr>
        <w:t xml:space="preserve"> в образовательном процессе.</w:t>
      </w:r>
    </w:p>
    <w:p>
      <w:pPr>
        <w:pStyle w:val="Normal"/>
        <w:numPr>
          <w:ilvl w:val="0"/>
          <w:numId w:val="25"/>
        </w:numPr>
        <w:rPr/>
      </w:pPr>
      <w:r>
        <w:rPr/>
        <w:t>Электронный документооборот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оведение семинаров-практикумов  по внедрению информационных технологий в образовательный процесс.</w:t>
      </w:r>
    </w:p>
    <w:p>
      <w:pPr>
        <w:pStyle w:val="Normal"/>
        <w:numPr>
          <w:ilvl w:val="0"/>
          <w:numId w:val="25"/>
        </w:numPr>
        <w:rPr/>
      </w:pPr>
      <w:r>
        <w:rPr/>
        <w:t>Компьютеризация  школьного читального зала.</w:t>
      </w:r>
    </w:p>
    <w:p>
      <w:pPr>
        <w:pStyle w:val="Normal"/>
        <w:numPr>
          <w:ilvl w:val="0"/>
          <w:numId w:val="25"/>
        </w:numPr>
        <w:rPr/>
      </w:pPr>
      <w:r>
        <w:rPr/>
        <w:t>Переход на безбумажную технологию.</w:t>
      </w:r>
    </w:p>
    <w:p>
      <w:pPr>
        <w:pStyle w:val="Normal"/>
        <w:numPr>
          <w:ilvl w:val="0"/>
          <w:numId w:val="25"/>
        </w:numPr>
        <w:rPr/>
      </w:pPr>
      <w:r>
        <w:rPr/>
        <w:t>Поддержка сайта школы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/>
        <w:t>Приоритетные направления деятельности учител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знание Интернет-технологии как части общей информационной культуры учите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информационных ресурсов сети Интернет в организации познавательной деятельности школьников на уроке.</w:t>
      </w:r>
    </w:p>
    <w:p>
      <w:pPr>
        <w:pStyle w:val="Normal"/>
        <w:numPr>
          <w:ilvl w:val="0"/>
          <w:numId w:val="6"/>
        </w:numPr>
        <w:rPr/>
      </w:pPr>
      <w:r>
        <w:rPr/>
        <w:t>Дистанционное образование, повышение квалификации.</w:t>
      </w:r>
    </w:p>
    <w:p>
      <w:pPr>
        <w:pStyle w:val="Normal"/>
        <w:numPr>
          <w:ilvl w:val="0"/>
          <w:numId w:val="6"/>
        </w:numPr>
        <w:rPr/>
      </w:pPr>
      <w:r>
        <w:rPr/>
        <w:t>Внедрение информационных технологий и ресурсов сети Интернет в современный урок.</w:t>
      </w:r>
    </w:p>
    <w:p>
      <w:pPr>
        <w:pStyle w:val="Normal"/>
        <w:numPr>
          <w:ilvl w:val="0"/>
          <w:numId w:val="6"/>
        </w:numPr>
        <w:rPr/>
      </w:pPr>
      <w:r>
        <w:rPr/>
        <w:t>Создание интернет –уроков, интегрированных уроков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уроков на основе готовых программных  продуктов.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риоритетные направления деятельности  ученика</w:t>
      </w:r>
    </w:p>
    <w:p>
      <w:pPr>
        <w:pStyle w:val="Normal"/>
        <w:numPr>
          <w:ilvl w:val="0"/>
          <w:numId w:val="20"/>
        </w:numPr>
        <w:rPr/>
      </w:pPr>
      <w:r>
        <w:rPr/>
        <w:t>Интернет-технологии - часть общей информационной культуры ученика.</w:t>
      </w:r>
    </w:p>
    <w:p>
      <w:pPr>
        <w:pStyle w:val="Normal"/>
        <w:numPr>
          <w:ilvl w:val="0"/>
          <w:numId w:val="20"/>
        </w:numPr>
        <w:rPr/>
      </w:pPr>
      <w:r>
        <w:rPr/>
        <w:t>Использование информационных  ресурсов  сети Интернет в ходе самообразовании.</w:t>
      </w:r>
    </w:p>
    <w:p>
      <w:pPr>
        <w:pStyle w:val="Normal"/>
        <w:numPr>
          <w:ilvl w:val="0"/>
          <w:numId w:val="20"/>
        </w:numPr>
        <w:rPr/>
      </w:pPr>
      <w:r>
        <w:rPr/>
        <w:t>Интернет –технологии в организации  дополнительного образования детей.</w:t>
      </w:r>
    </w:p>
    <w:p>
      <w:pPr>
        <w:pStyle w:val="Normal"/>
        <w:numPr>
          <w:ilvl w:val="0"/>
          <w:numId w:val="20"/>
        </w:numPr>
        <w:rPr/>
      </w:pPr>
      <w:r>
        <w:rPr/>
        <w:t>Дистанционное обучение</w:t>
      </w:r>
      <w:r>
        <w:rPr>
          <w:lang w:val="en-US"/>
        </w:rPr>
        <w:t>.</w:t>
      </w:r>
    </w:p>
    <w:p>
      <w:pPr>
        <w:pStyle w:val="Normal"/>
        <w:numPr>
          <w:ilvl w:val="0"/>
          <w:numId w:val="20"/>
        </w:numPr>
        <w:rPr/>
      </w:pPr>
      <w:r>
        <w:rPr/>
        <w:t>Компьютерные технологии для подготовки к уроку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неклассная деятельность: организация кружковой  и факультативной деятельности  на основе компьютерной  технологии.</w:t>
      </w:r>
    </w:p>
    <w:p>
      <w:pPr>
        <w:pStyle w:val="Normal"/>
        <w:numPr>
          <w:ilvl w:val="0"/>
          <w:numId w:val="20"/>
        </w:numPr>
        <w:rPr/>
      </w:pPr>
      <w:r>
        <w:rPr/>
        <w:t>Тренировочное тестирование  по программе ЕГЭ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Компьютерные конкурсы.     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/>
        <w:t>Приоритетные направления деятельности  родителя</w:t>
      </w:r>
    </w:p>
    <w:p>
      <w:pPr>
        <w:pStyle w:val="Normal"/>
        <w:numPr>
          <w:ilvl w:val="0"/>
          <w:numId w:val="16"/>
        </w:numPr>
        <w:rPr/>
      </w:pPr>
      <w:r>
        <w:rPr/>
        <w:t>Освоение курсов информационной и компьютеной грамотности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лучение  информации  о расписании учебных занятий; о проводимых  школьных мероприятиях и их результатах по почте </w:t>
      </w:r>
      <w:r>
        <w:rPr>
          <w:b/>
          <w:u w:val="single"/>
        </w:rPr>
        <w:t>grozny-sch-29@yandex.r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Интернет - знакомство с нормативно-правовым обеспечением образовательного процесса.</w:t>
      </w:r>
    </w:p>
    <w:p>
      <w:pPr>
        <w:pStyle w:val="Heading1"/>
        <w:spacing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__RefHeading___Toc261880457"/>
      <w:bookmarkStart w:id="15" w:name="__RefHeading___Toc261880457"/>
    </w:p>
    <w:p>
      <w:pPr>
        <w:pStyle w:val="Heading1"/>
        <w:spacing w:before="0" w:after="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261880457"/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</w:t>
      </w:r>
      <w:bookmarkEnd w:id="16"/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800"/>
        <w:gridCol w:w="1980"/>
        <w:gridCol w:w="188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этап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-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 -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-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5 -201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i/>
                <w:sz w:val="20"/>
                <w:szCs w:val="20"/>
              </w:rPr>
              <w:t>Материально – техническое оснащение (компьютерная техника, программное обеспечение и средства телекоммуникац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0"/>
                <w:szCs w:val="20"/>
              </w:rPr>
              <w:t>Задача:</w:t>
            </w:r>
            <w:r>
              <w:rPr>
                <w:bCs/>
                <w:sz w:val="20"/>
                <w:szCs w:val="20"/>
              </w:rPr>
              <w:t xml:space="preserve"> создание условий для организации единого информационного пространства, деятельности информационно-образовательного центра, внедрение электронных образовательных ресурсов в практику работы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bCs/>
                <w:sz w:val="20"/>
                <w:szCs w:val="20"/>
              </w:rPr>
              <w:t>Создание материально-технических условий для построения сети партнерского взаимодействия на школьном, районном,  региональном уровнях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0" w:leader="none"/>
              </w:tabs>
              <w:ind w:left="85" w:hanging="13"/>
              <w:jc w:val="both"/>
              <w:rPr/>
            </w:pPr>
            <w:r>
              <w:rPr>
                <w:sz w:val="20"/>
                <w:szCs w:val="20"/>
              </w:rPr>
              <w:t>Настройка локальной се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всех пользователей сети к Интернет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567"/>
                <w:tab w:val="left" w:pos="252" w:leader="none"/>
              </w:tabs>
              <w:ind w:left="6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рвера и расширение локальной компьютерной сети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ind w:left="49" w:hanging="13"/>
              <w:jc w:val="both"/>
              <w:rPr/>
            </w:pPr>
            <w:r>
              <w:rPr>
                <w:sz w:val="20"/>
                <w:szCs w:val="20"/>
              </w:rPr>
              <w:t xml:space="preserve">Приобретение  лицензий  на операционную систему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и офисных программ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</w:tabs>
              <w:ind w:left="120" w:hanging="13"/>
              <w:jc w:val="both"/>
              <w:rPr/>
            </w:pPr>
            <w:r>
              <w:rPr>
                <w:sz w:val="20"/>
                <w:szCs w:val="20"/>
              </w:rPr>
              <w:t>Оснащение 5-ти предметных кабинетов мультимедийными систем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355" w:leader="none"/>
              </w:tabs>
              <w:ind w:left="12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нтерактивного комплекс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0" w:leader="none"/>
                <w:tab w:val="left" w:pos="355" w:leader="none"/>
              </w:tabs>
              <w:ind w:left="120"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локальной сети.</w:t>
            </w:r>
          </w:p>
          <w:p>
            <w:pPr>
              <w:pStyle w:val="Normal"/>
              <w:tabs>
                <w:tab w:val="clear" w:pos="567"/>
                <w:tab w:val="left" w:pos="355" w:leader="none"/>
              </w:tabs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72" w:leader="none"/>
              </w:tabs>
              <w:ind w:left="82"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мпьютер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72" w:leader="none"/>
              </w:tabs>
              <w:ind w:left="82" w:firstLine="170"/>
              <w:rPr/>
            </w:pPr>
            <w:r>
              <w:rPr>
                <w:sz w:val="20"/>
                <w:szCs w:val="20"/>
              </w:rPr>
              <w:t>Расширение локальной сети.</w:t>
            </w:r>
          </w:p>
          <w:p>
            <w:pPr>
              <w:pStyle w:val="Normal"/>
              <w:tabs>
                <w:tab w:val="clear" w:pos="567"/>
                <w:tab w:val="left" w:pos="644" w:leader="none"/>
              </w:tabs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>
                <w:b/>
                <w:bCs/>
              </w:rPr>
              <w:t xml:space="preserve">Ожидаемые результаты: </w:t>
            </w:r>
            <w:r>
              <w:rPr>
                <w:i/>
              </w:rPr>
              <w:t>Функционирование единого образовательного пространства, обеспечение широкого доступа к информационным ресурсам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учение кадров ИКТ-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етен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оздание условий для овладения пользовательскими навыками мотивированных учителей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оздание мотивационных, психологических, материально-технических условий для повышения информационной культуры педагогов, активного использования электронных образовательных ресурсов в учебном процессе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Развитие ИКТ-компетентности педагогов до умения системного использования мультимедийных средств обучения на уроках и во внеурочной деятельности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ниторинг ИКТ компетентности педагог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крытые уроки учителей с использованием И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чение учи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рганизация обучения использование контента на уроках, заполнение электронного журнала, заполнение личных де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обучения использованию ресурсов Интернет по методическим объедин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педагогов на курсах «Использование И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" w:hanging="0"/>
              <w:rPr/>
            </w:pPr>
            <w:r>
              <w:rPr>
                <w:sz w:val="20"/>
                <w:szCs w:val="20"/>
              </w:rPr>
              <w:t>2. Практикумы по работе с цифровыми образовательными ресурс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567"/>
                <w:tab w:val="left" w:pos="0" w:leader="none"/>
              </w:tabs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ы по работе с цифровыми образовательными ресурсами.</w:t>
            </w:r>
          </w:p>
          <w:p>
            <w:pPr>
              <w:pStyle w:val="Normal"/>
              <w:tabs>
                <w:tab w:val="clear" w:pos="567"/>
                <w:tab w:val="left" w:pos="1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567"/>
              </w:tabs>
              <w:ind w:left="-41" w:hanging="0"/>
              <w:rPr/>
            </w:pPr>
            <w:r>
              <w:rPr>
                <w:sz w:val="20"/>
                <w:szCs w:val="20"/>
              </w:rPr>
              <w:t>Практикум по использованию интерактивной доски в учебном процессе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567"/>
              </w:tabs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использованию Интернет-ресурсов во время уроков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567"/>
              </w:tabs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зличных конкурсах с использованием ИКТ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Автоматизация управлен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bCs/>
                <w:sz w:val="20"/>
                <w:szCs w:val="20"/>
              </w:rPr>
              <w:t>развитие ИКТ -компетентности руководителей, получение информации по проблемам управления, активизация применения компьютерных технологий в общешкольном мониторинге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с</w:t>
            </w:r>
            <w:r>
              <w:rPr>
                <w:bCs/>
                <w:sz w:val="20"/>
                <w:szCs w:val="20"/>
              </w:rPr>
              <w:t>истематизация управленческой информации, баз данных, разработка нормативной базы по использованию ИКТ- ресурсов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ча: </w:t>
            </w:r>
            <w:r>
              <w:rPr>
                <w:bCs/>
                <w:sz w:val="20"/>
                <w:szCs w:val="20"/>
              </w:rPr>
              <w:t>использование системы информатизации для улучшения качества принятия решений, регулирования информационных потоков, построение сети партнерского взаимодействия на школьном, городском и региональном уровнях. Унификация документооборота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1"/>
              </w:numPr>
              <w:tabs>
                <w:tab w:val="clear" w:pos="567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зультатов компьютерного тестирования для мониторинга и принятия управленческих решений.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567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ооборот.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567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озможностей ЛВС для обмена документами</w:t>
            </w:r>
          </w:p>
          <w:p>
            <w:pPr>
              <w:pStyle w:val="Normal"/>
              <w:numPr>
                <w:ilvl w:val="2"/>
                <w:numId w:val="41"/>
              </w:numPr>
              <w:tabs>
                <w:tab w:val="clear" w:pos="567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фисных при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есурсов Интернет для оперативного получения нормативных док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778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РМ для всех руководителей школ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778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рмативной базы по использованию АРМ:</w:t>
            </w:r>
          </w:p>
          <w:p>
            <w:pPr>
              <w:pStyle w:val="Normal"/>
              <w:tabs>
                <w:tab w:val="clear" w:pos="567"/>
                <w:tab w:val="left" w:pos="778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дополнений в должностные инструкции работников для обеспечения работ, связанных с информатизацией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  <w:tab w:val="left" w:pos="778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, участие в виртуальных дискуссиях, конференциях, подписки, рассыл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567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нутришкольного мониторинга качества знаний с использованием электронного журнала «АСУ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</w:tabs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ая база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567"/>
                <w:tab w:val="left" w:pos="258" w:leader="none"/>
              </w:tabs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и дополнения в должностные инструкции отдельных работников школ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567"/>
                <w:tab w:val="left" w:pos="258" w:leader="none"/>
              </w:tabs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сайте школы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567"/>
                <w:tab w:val="left" w:pos="258" w:leader="none"/>
              </w:tabs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тветственного за чистоту программного обеспечения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567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нформационно-образовательного центр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«Компьютерная техника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567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внутришкольной системы электронных отчетов.</w:t>
            </w:r>
          </w:p>
          <w:p>
            <w:pPr>
              <w:pStyle w:val="Normal"/>
              <w:ind w:left="34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та документов по установке и использованию СБППО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полнение на 100% базы данных по сотрудникам и учащимся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336" w:leader="none"/>
              </w:tabs>
              <w:ind w:left="0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ограммы «1С. Школьная библиотека», создание школьной медиатеки.</w:t>
            </w:r>
          </w:p>
          <w:p>
            <w:pPr>
              <w:pStyle w:val="Normal"/>
              <w:ind w:left="185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72"/>
              <w:jc w:val="both"/>
              <w:rPr/>
            </w:pPr>
            <w:r>
              <w:rPr>
                <w:sz w:val="20"/>
                <w:szCs w:val="20"/>
              </w:rPr>
              <w:t>Автоматизация мониторинга здоровья учащихся,  финансово-хозяйственной деятельности, педагогического мониторинга (качество знаний по классам, уровень воспитанности, социализации, психологическая диагностика)</w:t>
            </w:r>
          </w:p>
          <w:p>
            <w:pPr>
              <w:pStyle w:val="Normal"/>
              <w:ind w:left="82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жидаемые результаты: </w:t>
            </w:r>
            <w:r>
              <w:rPr>
                <w:i/>
                <w:sz w:val="20"/>
                <w:szCs w:val="20"/>
              </w:rPr>
              <w:t>Оптимизация трудозатрат руководителей школы, освобождение времени для аналитической и творческой деятельности, наличие оперативной и обобщенной информации для принятия управленческих решений тактического и стратегического характера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информацио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firstLine="5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овладение первоначальными навыками информационной культуры при сетевом взаимодействи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Разработка правил использование информационных ресурсов в соответствии с Российским законодательством, контроль за действиями пользователей в сети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firstLine="53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организация комплексной защиты информационной системы с использованием аппаратных, программных и организационных методов защиты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-57" w:leader="none"/>
                <w:tab w:val="left" w:pos="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компьютерной сети в режиме ограниченного доступа (в частности - для учащихся)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567"/>
                <w:tab w:val="left" w:pos="-57" w:leader="none"/>
                <w:tab w:val="left" w:pos="0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программы антивирусной защиты.</w:t>
            </w:r>
          </w:p>
          <w:p>
            <w:pPr>
              <w:pStyle w:val="Normal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57" w:leader="none"/>
                <w:tab w:val="left" w:pos="663" w:leader="none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должностной инструкции «Ответственного за точку доступа к Интернету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57" w:leader="none"/>
                <w:tab w:val="left" w:pos="663" w:leader="none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и утверждение инструкции «Пользователя Интернет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57" w:leader="none"/>
                <w:tab w:val="left" w:pos="663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настройка компьютерной программы для фильтрации контен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-57" w:leader="none"/>
                <w:tab w:val="left" w:pos="663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е обновление антивирусных баз.</w:t>
            </w:r>
          </w:p>
          <w:p>
            <w:pPr>
              <w:pStyle w:val="Normal"/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-4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ормативной баз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-4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сети Интерне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-4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ТОР ИНФОРМАЦИИ, распространение которой запрещено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-4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ТОР ИНФОРМАЦИИ, несовместимой с задачами образования и воспитания уча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567"/>
                <w:tab w:val="left" w:pos="-4" w:leader="none"/>
              </w:tabs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запуску и обновлению антивирусного программного обеспечения</w:t>
            </w:r>
          </w:p>
          <w:p>
            <w:pPr>
              <w:pStyle w:val="Normal"/>
              <w:ind w:left="72" w:hanging="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струкций по использованию лицензионного ПО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граммы фильтрации контен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пользователей в се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льзователей о правилах работы в компьютерных сетях.</w:t>
            </w:r>
          </w:p>
          <w:p>
            <w:pPr>
              <w:pStyle w:val="Normal"/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567"/>
                <w:tab w:val="left" w:pos="519" w:leader="none"/>
              </w:tabs>
              <w:ind w:left="72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настройка многоуровневой компьютерной сети с разделением прав на доступ к информации.</w:t>
            </w:r>
          </w:p>
          <w:p>
            <w:pPr>
              <w:pStyle w:val="Normal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обеспечены базовые принципы функционирования информационно-телекоммуникационной системы: доступность, целостность и конфиденциальность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Реализация школьного компонента содержания образования по информатике и ИКТ.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ИКТ-компетентности учащихся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Удовлетворение образовательных запросов на профильный уровень изучения информатики, реализация социального заказа на профильное обучение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Активизация применения дистанционных форм обучения, расширения спектра элективных курсов  на основе информационных технологий для более полного удовлетворения образовательных запросов учащихся и адаптации выпускников к жизни в информационном обществе.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567"/>
                <w:tab w:val="left" w:pos="-18" w:leader="none"/>
              </w:tabs>
              <w:ind w:left="-1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истанционных проектах  с использованием ИКТ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567"/>
                <w:tab w:val="left" w:pos="-18" w:leader="none"/>
              </w:tabs>
              <w:ind w:left="-1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ьная газета с использованием ИКТ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567"/>
                <w:tab w:val="left" w:pos="-18" w:leader="none"/>
              </w:tabs>
              <w:ind w:left="-18"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при создании видеосюжетов о школьной жизни.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</w:tabs>
              <w:ind w:left="-57" w:firstLine="72"/>
              <w:jc w:val="both"/>
              <w:rPr/>
            </w:pPr>
            <w:r>
              <w:rPr>
                <w:sz w:val="20"/>
                <w:szCs w:val="20"/>
              </w:rPr>
              <w:t>Работа в социальных сетях.</w:t>
            </w:r>
          </w:p>
          <w:p>
            <w:pPr>
              <w:pStyle w:val="Normal"/>
              <w:ind w:left="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</w:tabs>
              <w:ind w:left="-33" w:firstLine="72"/>
              <w:rPr/>
            </w:pPr>
            <w:r>
              <w:rPr>
                <w:sz w:val="20"/>
                <w:szCs w:val="20"/>
              </w:rPr>
              <w:t>Использование Интернет-ресурсов для тестирования, подготовки к ГИА.</w:t>
            </w:r>
          </w:p>
          <w:p>
            <w:pPr>
              <w:pStyle w:val="Normal"/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567"/>
              </w:tabs>
              <w:ind w:left="0" w:firstLine="72"/>
              <w:jc w:val="both"/>
              <w:rPr/>
            </w:pPr>
            <w:r>
              <w:rPr>
                <w:sz w:val="20"/>
                <w:szCs w:val="20"/>
              </w:rPr>
              <w:t xml:space="preserve">Включение модулей использования ИКТ н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и обучения.</w:t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304" w:leader="none"/>
                <w:tab w:val="left" w:pos="504" w:leader="none"/>
                <w:tab w:val="left" w:pos="930" w:leader="none"/>
              </w:tabs>
              <w:ind w:left="0" w:firstLine="7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лекоммуникационных проектах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304" w:leader="none"/>
                <w:tab w:val="left" w:pos="504" w:leader="none"/>
              </w:tabs>
              <w:ind w:left="-36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КТ на элективных курсах по всем предметам, в научно-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567"/>
                <w:tab w:val="left" w:pos="304" w:leader="none"/>
                <w:tab w:val="left" w:pos="504" w:leader="none"/>
              </w:tabs>
              <w:ind w:left="-36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идеостудии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567"/>
                <w:tab w:val="left" w:pos="72" w:leader="none"/>
              </w:tabs>
              <w:ind w:left="82" w:hanging="13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Повышение степени удовлетворенности школьным образованием, увеличение количества выпускников основной  общей, средней (полной) общей школы, владеющих ИКТ-компетентностями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тодическая деятельность, эксперимент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:</w:t>
            </w:r>
            <w:r>
              <w:rPr>
                <w:sz w:val="20"/>
                <w:szCs w:val="20"/>
              </w:rPr>
              <w:t xml:space="preserve"> Изучение и презентация опыта использования интегрированного продукта «КМ-Школа» на уроках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Задача</w:t>
            </w:r>
            <w:r>
              <w:rPr>
                <w:sz w:val="20"/>
                <w:szCs w:val="20"/>
              </w:rPr>
              <w:t>: Создание условий для активизации применения информационных технологий в учебно-воспитательном процессе, развитие профессиональной мотивации педагогов через общественное признание заслуг, расширение материально-технических возможностей использования ИКТ, материальное стимулирование.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Задача: </w:t>
            </w:r>
            <w:r>
              <w:rPr>
                <w:sz w:val="20"/>
                <w:szCs w:val="20"/>
              </w:rPr>
              <w:t>Развитие содержания сред по предметным областям (наличие электронных ресурсов по каждому предмету), интеграция урочной и внеурочной деятельности на основе ИКТ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567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роков с использованием ИКТ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567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нка диагностических контрольных работ (ДКР). Разработка и накопление дидактических электронных пособий.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20" w:leader="none"/>
              </w:tabs>
              <w:ind w:left="-60" w:firstLine="7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школьный семинар «Инновационная деятельность учителя в использовании информационных технологий»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20" w:leader="none"/>
              </w:tabs>
              <w:ind w:left="-6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уководителей МО  «Каталогом электронных образовательных ресурсов» и практикум по их использованию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567"/>
                <w:tab w:val="left" w:pos="120" w:leader="none"/>
              </w:tabs>
              <w:ind w:left="-60" w:firstLine="72"/>
              <w:jc w:val="both"/>
              <w:rPr/>
            </w:pPr>
            <w:r>
              <w:rPr>
                <w:sz w:val="20"/>
                <w:szCs w:val="20"/>
              </w:rPr>
              <w:t xml:space="preserve">Изучение опыта внедрения информационных технологий на различных курсах. </w:t>
            </w:r>
          </w:p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567"/>
                <w:tab w:val="left" w:pos="0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ыта реализации программы информатизации, внедрения ИКТ в образовательный процесс и управленческую деятельность на различных семинар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</w:tabs>
              <w:ind w:left="0" w:firstLine="72"/>
              <w:jc w:val="both"/>
              <w:rPr/>
            </w:pPr>
            <w:r>
              <w:rPr>
                <w:sz w:val="20"/>
                <w:szCs w:val="20"/>
              </w:rPr>
              <w:t>Участие в семинарах по использованию интерактивных комплекс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Лучший школьный сайт»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материалов уроков, в сети Интернет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работы по наполнению школьного сайта.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567"/>
              </w:tabs>
              <w:ind w:left="9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семинаре по использованию интерактивных комплексов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567"/>
                <w:tab w:val="left" w:pos="-108" w:leader="none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школьного ученического форума по актуальным проблемам школьной жизни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567"/>
                <w:tab w:val="left" w:pos="-108" w:leader="none"/>
              </w:tabs>
              <w:ind w:left="0" w:firstLine="72"/>
              <w:jc w:val="both"/>
              <w:rPr/>
            </w:pPr>
            <w:r>
              <w:rPr>
                <w:sz w:val="20"/>
                <w:szCs w:val="20"/>
              </w:rPr>
              <w:t>Внутришкольный семинар «Формирование ключевых компетентностей на основе использования развивающих технологий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</w:tabs>
              <w:ind w:left="0"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териалов семинаров на школьном сайт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567"/>
                <w:tab w:val="left" w:pos="72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размещению публикаций педагогов об опыте работы на Интернет-сайтах.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  <w:r>
              <w:rPr>
                <w:i/>
                <w:sz w:val="20"/>
                <w:szCs w:val="20"/>
              </w:rPr>
              <w:t>: Повышение профессионального уровня педагогов за счет овладения ИКТ -технологиями, наличие условий для перехода школы в новое качество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pBdr>
          <w:bottom w:val="single" w:sz="18" w:space="2" w:color="898E18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0</wp:posOffset>
                </wp:positionH>
                <wp:positionV relativeFrom="paragraph">
                  <wp:posOffset>544195</wp:posOffset>
                </wp:positionV>
                <wp:extent cx="9944100" cy="6384290"/>
                <wp:effectExtent l="6350" t="4445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384240"/>
                          <a:chOff x="0" y="0"/>
                          <a:chExt cx="9944280" cy="6384240"/>
                        </a:xfrm>
                      </wpg:grpSpPr>
                      <wps:wsp>
                        <wps:cNvSpPr/>
                        <wps:spPr>
                          <a:xfrm>
                            <a:off x="195480" y="3327480"/>
                            <a:ext cx="14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944280" cy="638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6720" y="495360"/>
                              <a:ext cx="6918480" cy="8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89640"/>
                                <a:ext cx="69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860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0480" y="0"/>
                                <a:ext cx="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44280" cy="638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720" y="1528920"/>
                                <a:ext cx="693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152892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5320" y="152892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0840" y="15289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44280" cy="638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81000" y="2068920"/>
                                  <a:ext cx="212040" cy="400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00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52820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0"/>
                                    <a:ext cx="17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4000320"/>
                                    <a:ext cx="194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944280" cy="638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44280" cy="6384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964520" y="720000"/>
                                      <a:ext cx="5077440" cy="6285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e9e9e9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e9e9e9"/>
                                        </a:gs>
                                      </a:gsLst>
                                      <a:lin ang="5400000"/>
                                    </a:gradFill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 xml:space="preserve">Направления использования информационно –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 xml:space="preserve">коммуникационных технологий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67880" y="1708200"/>
                                      <a:ext cx="212400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  <a:effectLst>
                                      <a:outerShdw dist="53966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 w:val="false"/>
                                            <w:szCs w:val="20"/>
                                            <w:bCs w:val="fals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ИКТ в воспитани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900480" y="1708200"/>
                                      <a:ext cx="208836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  <a:effectLst>
                                      <a:outerShdw dist="53966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 w:val="false"/>
                                            <w:szCs w:val="20"/>
                                            <w:bCs w:val="fals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ИКТ в управлени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96480" y="0"/>
                                      <a:ext cx="3556080" cy="49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  <a:effectLst>
                                      <a:outerShdw dist="53966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ИКТ в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аучно-методической  и исследовательской деятельност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94800" cy="49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  <a:effectLst>
                                      <a:outerShdw dist="53966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 w:val="false"/>
                                            <w:szCs w:val="20"/>
                                            <w:bCs w:val="fals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ИКТ в работе с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8"/>
                                            <w:b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Cs w:val="20"/>
                                            <w:sz w:val="24"/>
                                            <w:b w:val="false"/>
                                            <w:bCs w:val="fals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родителям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52800" y="720"/>
                                      <a:ext cx="251280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  <a:effectLst>
                                      <a:outerShdw dist="53966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нформатизация труда учителя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708200"/>
                                      <a:ext cx="2176200" cy="36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  <a:effectLst>
                                      <a:outerShdw dist="53966" dir="18900000" blurRad="0" rotWithShape="0">
                                        <a:srgbClr val="808080">
                                          <a:alpha val="50000"/>
                                        </a:srgbClr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 w:val="false"/>
                                            <w:szCs w:val="20"/>
                                            <w:bCs w:val="fals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ИКТ в обучени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6600" y="2743200"/>
                                      <a:ext cx="2707560" cy="35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 w:val="false"/>
                                            <w:szCs w:val="20"/>
                                            <w:bCs w:val="false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Компьютерное моделирование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5880" y="3147840"/>
                                      <a:ext cx="2704320" cy="35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6600" y="2158200"/>
                                      <a:ext cx="2707560" cy="55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Проектно – исследовательская и поисковая деятельност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75400" y="5709960"/>
                                      <a:ext cx="3202920" cy="67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57760" y="2158200"/>
                                      <a:ext cx="3202200" cy="899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ИКТ во внеурочной деятельности: кружок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для младших школьников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предметные лаборатории, сетевые конкурсы, олимпиады  и т.д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75400" y="3147120"/>
                                      <a:ext cx="3202920" cy="85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КТ в познавательной и развивающей деятельности обучающихся: доступ к сетевым информационным ресурсам и средствам ИКТ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75400" y="4091400"/>
                                      <a:ext cx="3202920" cy="67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КТ при проведении  проектной деятельности (организация и консультирование)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857760" y="4855320"/>
                                      <a:ext cx="3220200" cy="76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КТ в школьных средствах массовой информации: обновление сайта школы, газета, оформление кабинетов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681000" y="4541040"/>
                                      <a:ext cx="19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67120" y="2157840"/>
                                      <a:ext cx="2441520" cy="103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оперативное получение и обобщение информации об учебном процессе для принятия управленческих решени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67120" y="3282480"/>
                                      <a:ext cx="2441520" cy="67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использование сетевой системы школьного документооборот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84760" y="4046760"/>
                                      <a:ext cx="2441520" cy="67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0000"/>
                                            <w:lang w:val="ru-RU" w:bidi="ar-SA"/>
                                          </w:rPr>
                                          <w:t>создание и использование информационных баз данных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02400" y="4809960"/>
                                      <a:ext cx="2441520" cy="494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автоматизированное составление отчетности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520400" y="5439960"/>
                                      <a:ext cx="2405880" cy="493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мониторинговая деятельност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3800" y="2058120"/>
                                    <a:ext cx="172800" cy="124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680" y="86472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460440"/>
                                      <a:ext cx="141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24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90360" y="2068920"/>
                              <a:ext cx="237960" cy="368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68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67500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61856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337840"/>
                                <a:ext cx="1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01752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364680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42.85pt;width:783pt;height:502.7pt" coordorigin="-300,857" coordsize="15660,10054">
                <v:line id="shape_0" from="8,6097" to="229,6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00;top:857;width:15660;height:10054">
                  <v:group id="shape_0" style="position:absolute;left:1317;top:1637;width:10895;height:141">
                    <v:line id="shape_0" from="1345,1778" to="12211,1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7,1637" to="1317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9,1637" to="6779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184,1637" to="12184,17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00;top:857;width:15660;height:10054">
                    <v:line id="shape_0" from="1345,3265" to="12267,3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5,3265" to="1345,3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9,3265" to="6779,3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268,3265" to="12268,3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-300;top:857;width:15660;height:10054">
                      <v:group id="shape_0" style="position:absolute;left:5497;top:4115;width:333;height:6299">
                        <v:line id="shape_0" from="5497,4115" to="5497,104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7,5106" to="5802,51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5,6522" to="5830,65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97,9212" to="5775,92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5,10415" to="5830,104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300;top:857;width:15660;height:10054">
                        <v:group id="shape_0" style="position:absolute;left:-300;top:857;width:15660;height:10054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2794;top:1991;width:7995;height:9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Направления использования информационно –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коммуникационных технологий </w:t>
                                  </w:r>
                                </w:p>
                              </w:txbxContent>
                            </v:textbox>
                            <v:fill o:detectmouseclick="t" color2="#e9e9e9"/>
                            <v:stroke color="gray" weight="76320" joinstyle="miter" endcap="flat"/>
                            <w10:wrap type="none"/>
                          </v:shape>
                          <v:shape id="shape_0" fillcolor="white" stroked="t" o:allowincell="f" style="position:absolute;left:5161;top:3547;width:3344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ИКТ в воспитани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3333" weight="1260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f" style="position:absolute;left:10567;top:3547;width:3288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ИКТ в управлени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3333" weight="1260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f" style="position:absolute;left:4104;top:857;width:5599;height:7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КТ в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учно-методической  и исследовательской деятель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3333" weight="1260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f" style="position:absolute;left:-300;top:857;width:3928;height:77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ИКТ в работе с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родителям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3333" weight="1260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f" style="position:absolute;left:10177;top:858;width:3956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орматизация труда учите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3333" weight="1260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f" style="position:absolute;left:-300;top:3547;width:3426;height:5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ИКТ в обучени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33333" weight="12600" joinstyle="miter" endcap="flat"/>
                            <v:shadow on="t" obscured="f" color="gray"/>
                            <w10:wrap type="none"/>
                          </v:shape>
                          <v:shape id="shape_0" fillcolor="white" stroked="t" o:allowincell="f" style="position:absolute;left:230;top:5177;width:4263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0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Компьютерное моделирование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29;top:5814;width:4258;height:56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0;top:4256;width:4263;height:8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но – исследовательская и поисковая деятельност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803;top:9849;width:5043;height:106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775;top:4256;width:5042;height:141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КТ во внеурочной деятельности: кружок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ля младших школьнико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дметные лаборатории, сетевые конкурсы, олимпиады  и т.д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803;top:5813;width:5043;height:1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КТ в познавательной и развивающей деятельности обучающихся: доступ к сетевым информационным ресурсам и средствам ИКТ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803;top:7300;width:5043;height:10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КТ при проведении  проектной деятельности (организация и консультирование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775;top:8503;width:5070;height:12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КТ в школьных средствах массовой информации: обновление сайта школы, газета, оформление кабинетов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5497,8008" to="5802,80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11459;top:4255;width:3844;height:16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перативное получение и обобщение информации об учебном процессе для принятия управленческих решений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459;top:6026;width:3844;height:10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использование сетевой системы школьного документооборот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487;top:7230;width:3844;height:10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оздание и использование информационных баз данны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515;top:8432;width:3844;height:7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автоматизированное составление отчетности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1543;top:9424;width:3788;height:77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мониторинговая деятельность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42;top:4098;width:271;height:1962">
                          <v:line id="shape_0" from="8,5460" to="229,54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,4823" to="229,48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42,4098" to="-42,60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11181;top:4115;width:374;height:5804">
                    <v:line id="shape_0" from="11181,4115" to="11181,9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1,5178" to="11471,5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1,6664" to="11471,6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49,7797" to="11499,7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1,8867" to="11527,8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21,9858" to="11555,98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я использования информационно – коммуникационных технологий </w:t>
        <w:tab/>
        <w:tab/>
      </w:r>
    </w:p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275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326"/>
        </w:tabs>
        <w:ind w:left="2326" w:hanging="32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567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1215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567"/>
        </w:tabs>
        <w:ind w:left="1152" w:hanging="323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115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15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1275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117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567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567"/>
        </w:tabs>
        <w:ind w:left="12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4">
    <w:name w:val="WW8Num56z4"/>
    <w:qFormat/>
    <w:rPr>
      <w:rFonts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nt01">
    <w:name w:val="font0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Название Знак"/>
    <w:qFormat/>
    <w:rPr>
      <w:rFonts w:cs="Times New Roman"/>
      <w:b/>
      <w:sz w:val="22"/>
    </w:rPr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Style8">
    <w:name w:val="Текст примечания Знак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Знак"/>
    <w:qFormat/>
    <w:rPr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912" w:leader="dot"/>
      </w:tabs>
      <w:spacing w:lineRule="auto" w:line="360"/>
    </w:pPr>
    <w:rPr/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ма примечания"/>
    <w:basedOn w:val="Style11"/>
    <w:next w:val="Style11"/>
    <w:qFormat/>
    <w:pPr/>
    <w:rPr>
      <w:b/>
      <w:bCs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469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23:00Z</dcterms:created>
  <dc:creator>koshlaush</dc:creator>
  <dc:description/>
  <cp:keywords/>
  <dc:language>en-US</dc:language>
  <cp:lastModifiedBy>Малкан</cp:lastModifiedBy>
  <cp:lastPrinted>2011-05-03T10:40:00Z</cp:lastPrinted>
  <dcterms:modified xsi:type="dcterms:W3CDTF">2012-07-23T20:32:00Z</dcterms:modified>
  <cp:revision>4</cp:revision>
  <dc:subject/>
  <dc:title>Программа информатизации УВП</dc:title>
</cp:coreProperties>
</file>