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письмо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конкурсе детского рисунка «Конституция глазами дет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с</w:t>
      </w:r>
      <w:r>
        <w:rPr>
          <w:b/>
          <w:sz w:val="28"/>
          <w:szCs w:val="28"/>
        </w:rPr>
        <w:t xml:space="preserve"> 5 октября по 25 октября 2017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итуционный Суд Чеченской Республики</w:t>
      </w:r>
      <w:r>
        <w:rPr>
          <w:sz w:val="28"/>
          <w:szCs w:val="28"/>
        </w:rPr>
        <w:t xml:space="preserve"> проводит ежегодный конкурс детского рисунка «Конституция глазами детей»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онкурса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расширения и углубления знаний детей о Конституции Чеченской Республики и Конституции Российской Федерации, воспитания у детей уважения к праву и развития их творческих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осит открытый характер, количество участников не ограничен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360" w:after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нкурс проводится по трем возрастным категориям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в возрасте от 5 — 7 лет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ети в возрасте от 8 — 11 лет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ети в возрасте от 12 — 15 лет.</w:t>
      </w:r>
    </w:p>
    <w:p>
      <w:pPr>
        <w:pStyle w:val="Style15"/>
        <w:shd w:fill="FFFFFF" w:val="clear"/>
        <w:spacing w:before="36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авляя рисунок на конкурс, родитель (законный представитель) участника конкурса либо участник конкурса, достигший 14 лет, соглашается с условиями конкурса, в том числе дает свое согласие на размещение рисунка для обнародования путем его публичного показа либо любым другим способом, включая размещение его в информационно-телекоммуникационной сети Интернет.</w:t>
      </w:r>
    </w:p>
    <w:p>
      <w:pPr>
        <w:pStyle w:val="Style15"/>
        <w:shd w:fill="FFFFFF" w:val="clear"/>
        <w:spacing w:before="36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курса организационный комитет определяет победителя в каждой из возрастных груп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егистрации заявок на участие в конкурсе и сдачи конкурсных работ с 5 по 25 октября 2017г. (образец заявки прилагае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регистрации участники  в срок до 25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редставляют свои конкурсные работы (рисунки)  в кабинет Информационно-аналитического отдела ГКУ  «Управление по обеспечению деятельности Конституционного суда Чеченской Республики» по адресу г. Грозный ул. Серноводская 17  (контактный тел. ответственного лица: 8938 - 897- 50-70 и адрес электронной почты для отправки заявки на конкурс </w:t>
      </w:r>
      <w:hyperlink r:id="rId2">
        <w:r>
          <w:rPr>
            <w:rStyle w:val="InternetLink"/>
            <w:sz w:val="28"/>
            <w:szCs w:val="28"/>
            <w:lang w:val="en-US"/>
          </w:rPr>
          <w:t>ismail</w:t>
        </w:r>
        <w:r>
          <w:rPr>
            <w:rStyle w:val="InternetLink"/>
            <w:sz w:val="28"/>
            <w:szCs w:val="28"/>
          </w:rPr>
          <w:t>78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смаил Абдурахм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анные на конкурс работы не возвращаются, рецензии авторам не выдаю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унок «Конституция глазами детей» представляет собой нарисованное участником конкурса на бумажном носителе изображение, посвященное Конституции.</w:t>
      </w:r>
    </w:p>
    <w:p>
      <w:pPr>
        <w:pStyle w:val="Style15"/>
        <w:shd w:fill="FFFFFF" w:val="clear"/>
        <w:spacing w:before="36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работ: рисунки могут быть выполнены на любом материале (ватман, картон, холст и т.д.) и исполнены в любой технике рисования (масло, акварель, цветные карандаши и т.д.).</w:t>
      </w:r>
    </w:p>
    <w:p>
      <w:pPr>
        <w:pStyle w:val="Style15"/>
        <w:shd w:fill="FFFFFF" w:val="clear"/>
        <w:spacing w:before="36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должен быть представлен в формате не менее стандартного листа А4 и не более стандартного листа А3 и соответствовать тематике Конкурса. В правом нижнем углу рисунка должна быть указана следующая информаци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исунк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мя автор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 (полных лет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 и наименование образовательной организации (при наличии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.</w:t>
      </w:r>
    </w:p>
    <w:p>
      <w:pPr>
        <w:pStyle w:val="Style15"/>
        <w:shd w:fill="FFFFFF" w:val="clear"/>
        <w:spacing w:before="360" w:after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одного участника конкурса принимается не более одной работы.</w:t>
      </w:r>
    </w:p>
    <w:p>
      <w:pPr>
        <w:pStyle w:val="Style15"/>
        <w:shd w:fill="FFFFFF" w:val="clear"/>
        <w:spacing w:before="360" w:after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ок, поданный с нарушением требований настоящего Положения, к участию в конкурсе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ценки конкурсных работ и принятия решения </w:t>
        <w:br/>
        <w:t>о победителях конкурса</w:t>
      </w:r>
    </w:p>
    <w:p>
      <w:pPr>
        <w:pStyle w:val="Style15"/>
        <w:shd w:fill="FFFFFF" w:val="clear"/>
        <w:spacing w:before="36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исунков, а также определение победителей в возрастных группах осуществляется организационным комитетом.</w:t>
      </w:r>
    </w:p>
    <w:p>
      <w:pPr>
        <w:pStyle w:val="Style15"/>
        <w:shd w:fill="FFFFFF" w:val="clear"/>
        <w:spacing w:before="36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к участию в конкурсе рисунки направляются членам организационного комитета для оценки. Рисунки проверяются на соответствие разделу 3 Положения. При оценке рисунка учитываются соответствие теме Конкурса, оригинальность, техника исполнения, уровень самостоятельности, художественно-эстетический уровень работы.</w:t>
      </w:r>
    </w:p>
    <w:p>
      <w:pPr>
        <w:pStyle w:val="Style15"/>
        <w:shd w:fill="FFFFFF" w:val="clear"/>
        <w:spacing w:before="36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изационного комитета принимаются открытым голосованием простым большинством голосов и оформляются протоколом. В случае равенства голосов решающим является голос председателя организационного комитета.</w:t>
      </w:r>
    </w:p>
    <w:p>
      <w:pPr>
        <w:pStyle w:val="Style15"/>
        <w:shd w:fill="FFFFFF" w:val="clear"/>
        <w:spacing w:before="36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конкурса, о победителях конкурса и церемонии награждения победителей конкурса размещается на официальном сайте Конституционного Суда Чеченской Республики. 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24406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il78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6:00Z</dcterms:created>
  <dc:creator>Customer</dc:creator>
  <dc:description/>
  <cp:keywords/>
  <dc:language>en-US</dc:language>
  <cp:lastModifiedBy>Aliens-95</cp:lastModifiedBy>
  <cp:lastPrinted>2017-10-02T15:13:00Z</cp:lastPrinted>
  <dcterms:modified xsi:type="dcterms:W3CDTF">2017-10-12T10:14:00Z</dcterms:modified>
  <cp:revision>5</cp:revision>
  <dc:subject/>
  <dc:title>Информационное письмо</dc:title>
</cp:coreProperties>
</file>